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同意在职公务员或参公单位工作人员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加福建省公务员录用考试的证明</w:t>
      </w:r>
    </w:p>
    <w:p>
      <w:pPr>
        <w:pStyle w:val="Normal"/>
        <w:widowControl/>
        <w:shd w:fill="FCFCFC" w:val="clear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从首次录用时填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到至今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录用时职位无服务期要求且服务期满两年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年服务期满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级以上组织人事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录用时职位无服务期要求且服务期满两年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该同志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年服务期满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1:00Z</dcterms:created>
  <dc:creator>宁德市组干部四科</dc:creator>
  <dc:description/>
  <dc:language>en-US</dc:language>
  <cp:lastModifiedBy>刘峰</cp:lastModifiedBy>
  <dcterms:modified xsi:type="dcterms:W3CDTF">2020-08-25T09:38:4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