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同意国有企事业单位在职人员参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公务员录用考试的证明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请从高中填起到至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 日  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级以上组织人事部门或所在单位主管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 日     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注：市直事业单位应征得主管部门同意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cp:keywords/>
  <dc:language>en-US</dc:language>
  <cp:lastModifiedBy>admin</cp:lastModifiedBy>
  <cp:lastPrinted>2017-05-27T17:55:00Z</cp:lastPrinted>
  <dcterms:modified xsi:type="dcterms:W3CDTF">2020-08-26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