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广西“三支一扶”计划招募面试防疫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广西新冠肺炎疫情防控工作，切实保障广大考生的生命安全和身体健康，确保面试各项工作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制定如下防疫指南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在面试前申领“广西健康码”，并自我健康观察，不前往国内疫情中、高风险地区，不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不参加聚集性活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2319020" cy="307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持“广西健康码”非绿码的考生和来自国内疫情中、高风险地区的考生，须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序接受体温测量，通过体温检测通道时，应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，“广西健康码”为绿码及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&lt;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考生方可进入考场。仅限考生和工作人员进入考点，考生亲属送考后，不得在考点门口聚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考生面试过程中出现发热、咳嗽、乏力、鼻塞、流涕、咽痛、腹泻等症状，应及时向考务工作人员报告。经现场医疗卫生专业人员评估后，综合研判具备参加面试条件的，由专人负责带至临时隔离考场参加面试；不具备相关条件的，不得参加面试，并按相关要求采取防控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过程中，考生应自备一次性使用医用口罩或医用外科口罩，除身份确认需摘除口罩以外，全程佩戴口罩，做好个人防护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散场时要按监考员的指令有序离场，不得拥挤，保持人员间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ll</dc:creator>
  <dc:description/>
  <dc:language>en-US</dc:language>
  <cp:lastModifiedBy>市人才办小陈</cp:lastModifiedBy>
  <dcterms:modified xsi:type="dcterms:W3CDTF">2020-08-26T07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