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300"/>
        <w:jc w:val="left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      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南部县高校毕业生“三支一扶”计划面试（资格复审）人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2053"/>
        <w:gridCol w:w="2569"/>
        <w:gridCol w:w="1308"/>
        <w:gridCol w:w="1376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准考证号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服务单位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岗位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岗位编码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蔡玮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81110201706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南部县河坝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医计划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402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黄玉伯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81110101027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南部县三官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医计划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403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何燕君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8111020040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南部县三官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医计划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403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姜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81110203218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南部县石河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医计划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404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高堂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81110101222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南部县石河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医计划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404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贾媛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81110101903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南部县石河镇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医计划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404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莎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81110101914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南部县五灵乡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医计划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40501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国清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081110101429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南部县五灵乡卫生院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支医计划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040501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300"/>
        <w:jc w:val="left"/>
        <w:rPr>
          <w:rFonts w:ascii="微软雅黑" w:hAnsi="微软雅黑" w:eastAsia="微软雅黑" w:cs="微软雅黑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28T02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