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三亚市吉阳区财政局</w:t>
      </w:r>
      <w:r>
        <w:rPr>
          <w:rStyle w:val="InternetLink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公开招聘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下属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事业单位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三亚市吉阳区财政局</w:t>
      </w:r>
      <w:r>
        <w:rPr>
          <w:rFonts w:eastAsia="仿宋_GB2312" w:cs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下属事业单位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应届毕业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保证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正式聘用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提供毕业证和学位证，并提交学信网学历证明和学位证明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未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取得并提供学历、学位证书的，本人愿自动放弃本次报考资格，并承担由此引发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Administrator</cp:lastModifiedBy>
  <cp:lastPrinted>2020-05-19T10:05:00Z</cp:lastPrinted>
  <dcterms:modified xsi:type="dcterms:W3CDTF">2020-07-29T03:23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