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泽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县直机关（参公）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公开遴选工作人员职位（岗位）表</w:t>
      </w:r>
    </w:p>
    <w:tbl>
      <w:tblPr>
        <w:tblW w:w="8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5"/>
        <w:gridCol w:w="2778"/>
        <w:gridCol w:w="660"/>
        <w:gridCol w:w="575"/>
        <w:gridCol w:w="1027"/>
        <w:gridCol w:w="877"/>
        <w:gridCol w:w="609"/>
      </w:tblGrid>
      <w:tr>
        <w:trPr>
          <w:trHeight w:val="5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单位  性质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调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 调 条 件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76200" cy="171450"/>
                      <wp:effectExtent l="0" t="0" r="1270" b="635"/>
                      <wp:wrapNone/>
                      <wp:docPr id="1" name="文本框 146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46210" stroked="f" o:allowincell="t" style="position:absolute;margin-left:72pt;margin-top:6.9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91820</wp:posOffset>
                      </wp:positionV>
                      <wp:extent cx="76200" cy="171450"/>
                      <wp:effectExtent l="0" t="0" r="635" b="635"/>
                      <wp:wrapNone/>
                      <wp:docPr id="2" name="文本框 146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11" stroked="f" o:allowincell="t" style="position:absolute;margin-left:57.95pt;margin-top:46.6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直机关及参公单位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及参公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" name="文本框 145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" name="文本框 145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" name="文本框 145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" name="文本框 145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" name="文本框 145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" name="文本框 145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" name="文本框 145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" name="文本框 145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" name="文本框 145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" name="文本框 145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" name="文本框 145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" name="文本框 145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" name="文本框 145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" name="文本框 145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" name="文本框 145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" name="文本框 145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" name="文本框 145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" name="文本框 145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" name="文本框 145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" name="文本框 145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" name="文本框 145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" name="文本框 145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" name="文本框 145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" name="文本框 145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" name="文本框 145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" name="文本框 145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" name="文本框 145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" name="文本框 145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" name="文本框 145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" name="文本框 145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" name="文本框 145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" name="文本框 145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" name="文本框 145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" name="文本框 145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" name="文本框 145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" name="文本框 145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" name="文本框 145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" name="文本框 145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" name="文本框 145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" name="文本框 145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" name="文本框 145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" name="文本框 145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" name="文本框 145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" name="文本框 145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" name="文本框 145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" name="文本框 145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" name="文本框 145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" name="文本框 145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" name="文本框 145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" name="文本框 145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" name="文本框 145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" name="文本框 145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" name="文本框 145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" name="文本框 145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" name="文本框 145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" name="文本框 145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" name="文本框 145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" name="文本框 145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" name="文本框 145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" name="文本框 145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" name="文本框 145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" name="文本框 145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" name="文本框 145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" name="文本框 145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" name="文本框 145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" name="文本框 145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" name="文本框 145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" name="文本框 145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" name="文本框 145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" name="文本框 145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" name="文本框 145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" name="文本框 145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" name="文本框 145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" name="文本框 145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" name="文本框 145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" name="文本框 145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" name="文本框 145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" name="文本框 145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" name="文本框 145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" name="文本框 145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" name="文本框 145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" name="文本框 145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" name="文本框 145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" name="文本框 145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" name="文本框 145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" name="文本框 145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" name="文本框 145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" name="文本框 145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" name="文本框 145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" name="文本框 145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" name="文本框 145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" name="文本框 145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" name="文本框 145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" name="文本框 145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" name="文本框 145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" name="文本框 145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" name="文本框 145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" name="文本框 145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" name="文本框 145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" name="文本框 145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" name="文本框 145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" name="文本框 145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" name="文本框 145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" name="文本框 145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" name="文本框 145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" name="文本框 145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" name="文本框 145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" name="文本框 145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" name="文本框 145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" name="文本框 145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" name="文本框 145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" name="文本框 145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" name="文本框 145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" name="文本框 145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" name="文本框 145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" name="文本框 145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9" name="文本框 145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0" name="文本框 145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1" name="文本框 145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2" name="文本框 145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3" name="文本框 145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4" name="文本框 145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5" name="文本框 145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6" name="文本框 145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7" name="文本框 145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8" name="文本框 145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9" name="文本框 145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0" name="文本框 145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1" name="文本框 145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2" name="文本框 145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3" name="文本框 145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4" name="文本框 145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5" name="文本框 145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6" name="文本框 145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7" name="文本框 145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8" name="文本框 145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9" name="文本框 145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0" name="文本框 145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1" name="文本框 145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2" name="文本框 145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3" name="文本框 145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4" name="文本框 145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5" name="文本框 145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6" name="文本框 145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7" name="文本框 145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8" name="文本框 145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9" name="文本框 145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0" name="文本框 145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1" name="文本框 145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2" name="文本框 145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3" name="文本框 145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4" name="文本框 145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5" name="文本框 145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6" name="文本框 145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7" name="文本框 145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8" name="文本框 145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9" name="文本框 145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0" name="文本框 145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1" name="文本框 145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2" name="文本框 145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3" name="文本框 145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4" name="文本框 145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5" name="文本框 145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6" name="文本框 145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7" name="文本框 145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8" name="文本框 145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9" name="文本框 145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0" name="文本框 145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1" name="文本框 145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2" name="文本框 145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5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3" name="文本框 145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4" name="文本框 145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5" name="文本框 145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6" name="文本框 145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7" name="文本框 145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8" name="文本框 145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9" name="文本框 145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0" name="文本框 145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1" name="文本框 145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2" name="文本框 145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3" name="文本框 145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4" name="文本框 145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5" name="文本框 145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6" name="文本框 145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7" name="文本框 145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8" name="文本框 145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9" name="文本框 145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0" name="文本框 145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1" name="文本框 145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2" name="文本框 145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3" name="文本框 145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4" name="文本框 145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5" name="文本框 145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6" name="文本框 145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7" name="文本框 145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8" name="文本框 145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9" name="文本框 145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0" name="文本框 145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1" name="文本框 145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2" name="文本框 145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3" name="文本框 145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4" name="文本框 145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5" name="文本框 145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6" name="文本框 145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7" name="文本框 145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8" name="文本框 145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9" name="文本框 145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0" name="文本框 145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1" name="文本框 145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2" name="文本框 145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3" name="文本框 145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4" name="文本框 145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5" name="文本框 145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6" name="文本框 145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7" name="文本框 145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8" name="文本框 145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9" name="文本框 145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0" name="文本框 145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1" name="文本框 145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2" name="文本框 145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3" name="文本框 145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4" name="文本框 145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5" name="文本框 145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6" name="文本框 145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7" name="文本框 145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8" name="文本框 145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9" name="文本框 145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0" name="文本框 145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1" name="文本框 145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2" name="文本框 145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3" name="文本框 145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4" name="文本框 145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5" name="文本框 145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6" name="文本框 145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7" name="文本框 145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8" name="文本框 145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9" name="文本框 145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0" name="文本框 145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1" name="文本框 145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2" name="文本框 145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3" name="文本框 145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4" name="文本框 145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5" name="文本框 145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6" name="文本框 145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7" name="文本框 145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8" name="文本框 145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9" name="文本框 145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0" name="文本框 145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1" name="文本框 145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2" name="文本框 145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3" name="文本框 145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4" name="文本框 145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5" name="文本框 145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6" name="文本框 145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7" name="文本框 145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8" name="文本框 145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9" name="文本框 145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0" name="文本框 145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1" name="文本框 145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2" name="文本框 145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3" name="文本框 145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4" name="文本框 145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5" name="文本框 145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6" name="文本框 145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7" name="文本框 145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8" name="文本框 145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9" name="文本框 145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0" name="文本框 145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1" name="文本框 145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2" name="文本框 145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6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3" name="文本框 145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4" name="文本框 145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5" name="文本框 145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6" name="文本框 145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7" name="文本框 145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8" name="文本框 145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9" name="文本框 145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0" name="文本框 145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1" name="文本框 145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2" name="文本框 145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3" name="文本框 145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4" name="文本框 145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5" name="文本框 145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6" name="文本框 145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7" name="文本框 145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8" name="文本框 145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9" name="文本框 145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0" name="文本框 145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1" name="文本框 145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2" name="文本框 145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3" name="文本框 145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4" name="文本框 145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5" name="文本框 145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6" name="文本框 145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7" name="文本框 145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8" name="文本框 145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9" name="文本框 145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0" name="文本框 145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1" name="文本框 145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2" name="文本框 145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3" name="文本框 145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4" name="文本框 145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5" name="文本框 145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6" name="文本框 145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7" name="文本框 145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8" name="文本框 145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9" name="文本框 145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0" name="文本框 145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1" name="文本框 145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2" name="文本框 145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3" name="文本框 145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4" name="文本框 145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5" name="文本框 145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6" name="文本框 145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7" name="文本框 145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8" name="文本框 145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9" name="文本框 145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0" name="文本框 145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1" name="文本框 145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2" name="文本框 145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3" name="文本框 145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4" name="文本框 145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5" name="文本框 145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6" name="文本框 145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7" name="文本框 145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8" name="文本框 145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9" name="文本框 145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0" name="文本框 145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1" name="文本框 145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2" name="文本框 145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3" name="文本框 145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4" name="文本框 145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5" name="文本框 145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6" name="文本框 145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7" name="文本框 145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8" name="文本框 145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9" name="文本框 145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0" name="文本框 145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1" name="文本框 145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2" name="文本框 145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3" name="文本框 145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4" name="文本框 145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5" name="文本框 145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6" name="文本框 145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7" name="文本框 145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8" name="文本框 145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9" name="文本框 145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0" name="文本框 145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1" name="文本框 145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2" name="文本框 145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3" name="文本框 145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4" name="文本框 145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5" name="文本框 145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6" name="文本框 145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7" name="文本框 145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8" name="文本框 145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9" name="文本框 145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0" name="文本框 145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1" name="文本框 145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2" name="文本框 145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3" name="文本框 145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4" name="文本框 145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5" name="文本框 145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6" name="文本框 145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7" name="文本框 145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8" name="文本框 145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9" name="文本框 145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0" name="文本框 145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1" name="文本框 145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2" name="文本框 145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7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3" name="文本框 145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4" name="文本框 145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5" name="文本框 145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6" name="文本框 145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7" name="文本框 145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8" name="文本框 145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9" name="文本框 145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0" name="文本框 145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1" name="文本框 145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2" name="文本框 145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3" name="文本框 145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4" name="文本框 145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5" name="文本框 145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6" name="文本框 145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7" name="文本框 145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8" name="文本框 145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9" name="文本框 145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0" name="文本框 145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68910</wp:posOffset>
                      </wp:positionV>
                      <wp:extent cx="76200" cy="171450"/>
                      <wp:effectExtent l="0" t="635" r="635" b="635"/>
                      <wp:wrapNone/>
                      <wp:docPr id="391" name="文本框 145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8" stroked="f" o:allowincell="t" style="position:absolute;margin-left:3.95pt;margin-top:13.3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0325</wp:posOffset>
                      </wp:positionV>
                      <wp:extent cx="76200" cy="171450"/>
                      <wp:effectExtent l="0" t="635" r="1270" b="635"/>
                      <wp:wrapNone/>
                      <wp:docPr id="392" name="文本框 145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19" stroked="f" o:allowincell="t" style="position:absolute;margin-left:93.95pt;margin-top:4.75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76200" cy="171450"/>
                      <wp:effectExtent l="0" t="0" r="635" b="635"/>
                      <wp:wrapNone/>
                      <wp:docPr id="393" name="文本框 145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0" stroked="f" o:allowincell="t" style="position:absolute;margin-left:0pt;margin-top:14.25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会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文明宣教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项目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（农村）经济调查队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险事业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力市场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障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园区管理委员会办公室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直事业单位财务岗位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经营指导站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会、审计、经济管理类专业或具有会计证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4" name="文本框 145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5" name="文本框 145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6" name="文本框 145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7" name="文本框 145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8" name="文本框 145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76200" cy="171450"/>
                      <wp:effectExtent l="0" t="0" r="635" b="635"/>
                      <wp:wrapNone/>
                      <wp:docPr id="399" name="文本框 145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8" stroked="f" o:allowincell="t" style="position:absolute;margin-left:0pt;margin-top:0.75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76200" cy="190500"/>
                      <wp:effectExtent l="0" t="0" r="635" b="635"/>
                      <wp:wrapNone/>
                      <wp:docPr id="400" name="文本框 145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9" stroked="f" o:allowincell="t" style="position:absolute;margin-left:0pt;margin-top:8.2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1" name="文本框 145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2" name="文本框 145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3" name="文本框 145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4" name="文本框 145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5" name="文本框 145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6" name="文本框 145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7" name="文本框 145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8" name="文本框 145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9" name="文本框 145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10" name="文本框 145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19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1" name="文本框 145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2" name="文本框 145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3" name="文本框 145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4" name="文本框 145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5" name="文本框 145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6" name="文本框 145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7" name="文本框 145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76200" cy="171450"/>
                      <wp:effectExtent l="0" t="0" r="635" b="635"/>
                      <wp:wrapNone/>
                      <wp:docPr id="418" name="文本框 145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7" stroked="f" o:allowincell="t" style="position:absolute;margin-left:0pt;margin-top:0.75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76200" cy="190500"/>
                      <wp:effectExtent l="0" t="0" r="635" b="635"/>
                      <wp:wrapNone/>
                      <wp:docPr id="419" name="文本框 145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8" stroked="f" o:allowincell="t" style="position:absolute;margin-left:0pt;margin-top:8.2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0" name="文本框 145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计生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直事业单位其他岗位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发展服务中心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事业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1" name="文本框 145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2" name="文本框 145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3" name="文本框 145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4" name="文本框 145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5" name="文本框 145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6" name="文本框 145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7" name="文本框 145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8" name="文本框 145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9" name="文本框 145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0" name="文本框 145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1" name="文本框 145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2" name="文本框 145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3" name="文本框 145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4" name="文本框 14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5" name="文本框 14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6" name="文本框 145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7" name="文本框 145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8" name="文本框 145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9" name="文本框 145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0" name="文本框 145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1" name="文本框 145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2" name="文本框 145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3" name="文本框 145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4" name="文本框 145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5" name="文本框 145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6" name="文本框 145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7" name="文本框 145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8" name="文本框 145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9" name="文本框 145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0" name="文本框 145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1" name="文本框 145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2" name="文本框 145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3" name="文本框 145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4" name="文本框 145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5" name="文本框 145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6" name="文本框 145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7" name="文本框 145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8" name="文本框 145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9" name="文本框 145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0" name="文本框 145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1" name="文本框 145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2" name="文本框 145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3" name="文本框 145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4" name="文本框 145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5" name="文本框 145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6" name="文本框 145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7" name="文本框 145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8" name="文本框 145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9" name="文本框 145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0" name="文本框 145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1" name="文本框 145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2" name="文本框 145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3" name="文本框 145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4" name="文本框 145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5" name="文本框 145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6" name="文本框 145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7" name="文本框 145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8" name="文本框 145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9" name="文本框 145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0" name="文本框 145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1" name="文本框 145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2" name="文本框 145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3" name="文本框 145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4" name="文本框 145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5" name="文本框 145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6" name="文本框 145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7" name="文本框 145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8" name="文本框 145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9" name="文本框 145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0" name="文本框 145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1" name="文本框 145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2" name="文本框 145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3" name="文本框 145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4" name="文本框 145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5" name="文本框 145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6" name="文本框 145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7" name="文本框 145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8" name="文本框 145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9" name="文本框 145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8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0" name="文本框 145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1" name="文本框 145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2" name="文本框 145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3" name="文本框 145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4" name="文本框 145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5" name="文本框 145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6" name="文本框 145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7" name="文本框 145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8" name="文本框 145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9" name="文本框 145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0" name="文本框 145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1" name="文本框 145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2" name="文本框 145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3" name="文本框 145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4" name="文本框 145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5" name="文本框 145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6" name="文本框 145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7" name="文本框 145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8" name="文本框 145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9" name="文本框 145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0" name="文本框 145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1" name="文本框 145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2" name="文本框 145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3" name="文本框 145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4" name="文本框 145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5" name="文本框 145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6" name="文本框 145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7" name="文本框 145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8" name="文本框 145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9" name="文本框 145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0" name="文本框 145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1" name="文本框 145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2" name="文本框 145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3" name="文本框 145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4" name="文本框 145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5" name="文本框 145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6" name="文本框 145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7" name="文本框 145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8" name="文本框 145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9" name="文本框 145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0" name="文本框 145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1" name="文本框 145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2" name="文本框 145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3" name="文本框 145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4" name="文本框 145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5" name="文本框 145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6" name="文本框 145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7" name="文本框 145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8" name="文本框 145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9" name="文本框 145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0" name="文本框 145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1" name="文本框 145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2" name="文本框 145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3" name="文本框 145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4" name="文本框 145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5" name="文本框 145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6" name="文本框 145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7" name="文本框 145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8" name="文本框 145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9" name="文本框 145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0" name="文本框 145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1" name="文本框 145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2" name="文本框 145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3" name="文本框 145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4" name="文本框 145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5" name="文本框 145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6" name="文本框 145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7" name="文本框 145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8" name="文本框 145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9" name="文本框 145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0" name="文本框 145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1" name="文本框 145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2" name="文本框 145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3" name="文本框 145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4" name="文本框 145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5" name="文本框 145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6" name="文本框 145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7" name="文本框 145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8" name="文本框 145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9" name="文本框 145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0" name="文本框 145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1" name="文本框 145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2" name="文本框 145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3" name="文本框 145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4" name="文本框 145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5" name="文本框 145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6" name="文本框 145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7" name="文本框 145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8" name="文本框 145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9" name="文本框 145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0" name="文本框 145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1" name="文本框 145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2" name="文本框 145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3" name="文本框 145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4" name="文本框 145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5" name="文本框 145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6" name="文本框 145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7" name="文本框 145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8" name="文本框 145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9" name="文本框 145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9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0" name="文本框 146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1" name="文本框 146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2" name="文本框 146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3" name="文本框 146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4" name="文本框 146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5" name="文本框 146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6" name="文本框 146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7" name="文本框 146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8" name="文本框 146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9" name="文本框 146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0" name="文本框 146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1" name="文本框 146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2" name="文本框 146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3" name="文本框 146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4" name="文本框 146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5" name="文本框 146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6" name="文本框 146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7" name="文本框 146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8" name="文本框 146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9" name="文本框 146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0" name="文本框 146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1" name="文本框 146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2" name="文本框 146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3" name="文本框 146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4" name="文本框 146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5" name="文本框 146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6" name="文本框 146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7" name="文本框 146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8" name="文本框 146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9" name="文本框 146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0" name="文本框 146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1" name="文本框 146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2" name="文本框 146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3" name="文本框 146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4" name="文本框 146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5" name="文本框 146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6" name="文本框 146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7" name="文本框 146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8" name="文本框 146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9" name="文本框 146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0" name="文本框 146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1" name="文本框 146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2" name="文本框 146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3" name="文本框 146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4" name="文本框 146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5" name="文本框 146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6" name="文本框 146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7" name="文本框 146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8" name="文本框 146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9" name="文本框 146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0" name="文本框 146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1" name="文本框 146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2" name="文本框 146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3" name="文本框 146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4" name="文本框 146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5" name="文本框 146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6" name="文本框 146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7" name="文本框 146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8" name="文本框 146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9" name="文本框 146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0" name="文本框 146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1" name="文本框 146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2" name="文本框 146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3" name="文本框 146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4" name="文本框 146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5" name="文本框 146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6" name="文本框 146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7" name="文本框 146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8" name="文本框 146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9" name="文本框 146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0" name="文本框 146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1" name="文本框 146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2" name="文本框 146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3" name="文本框 146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4" name="文本框 146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5" name="文本框 146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6" name="文本框 146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7" name="文本框 146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8" name="文本框 146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9" name="文本框 146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0" name="文本框 146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1" name="文本框 146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2" name="文本框 146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3" name="文本框 146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4" name="文本框 146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5" name="文本框 146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6" name="文本框 146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7" name="文本框 146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8" name="文本框 146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9" name="文本框 146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0" name="文本框 146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1" name="文本框 146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2" name="文本框 146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3" name="文本框 146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4" name="文本框 146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5" name="文本框 146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6" name="文本框 146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7" name="文本框 146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8" name="文本框 146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9" name="文本框 146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0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0" name="文本框 146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1" name="文本框 146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2" name="文本框 146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3" name="文本框 146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4" name="文本框 146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5" name="文本框 146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6" name="文本框 146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7" name="文本框 146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8" name="文本框 146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9" name="文本框 146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0" name="文本框 146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1" name="文本框 146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2" name="文本框 146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3" name="文本框 146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4" name="文本框 146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5" name="文本框 146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6" name="文本框 146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7" name="文本框 146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8" name="文本框 146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9" name="文本框 146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0" name="文本框 146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1" name="文本框 146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2" name="文本框 146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3" name="文本框 146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4" name="文本框 146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5" name="文本框 146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6" name="文本框 146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7" name="文本框 146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8" name="文本框 146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9" name="文本框 146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0" name="文本框 146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1" name="文本框 146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2" name="文本框 146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3" name="文本框 146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4" name="文本框 146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5" name="文本框 146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6" name="文本框 146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7" name="文本框 146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8" name="文本框 146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9" name="文本框 146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0" name="文本框 146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1" name="文本框 146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2" name="文本框 146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3" name="文本框 146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4" name="文本框 146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5" name="文本框 146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6" name="文本框 146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7" name="文本框 146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8" name="文本框 146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9" name="文本框 146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0" name="文本框 146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1" name="文本框 146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2" name="文本框 146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3" name="文本框 146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4" name="文本框 146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5" name="文本框 146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6" name="文本框 146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7" name="文本框 146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8" name="文本框 146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9" name="文本框 146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0" name="文本框 146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1" name="文本框 146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2" name="文本框 146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3" name="文本框 146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4" name="文本框 146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5" name="文本框 146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6" name="文本框 146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7" name="文本框 146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8" name="文本框 146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9" name="文本框 146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0" name="文本框 146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1" name="文本框 146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2" name="文本框 146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3" name="文本框 146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4" name="文本框 146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5" name="文本框 146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6" name="文本框 146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7" name="文本框 146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8" name="文本框 146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9" name="文本框 146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0" name="文本框 146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1" name="文本框 146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2" name="文本框 146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3" name="文本框 146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4" name="文本框 146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5" name="文本框 146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6" name="文本框 146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7" name="文本框 146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8" name="文本框 146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9" name="文本框 146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0" name="文本框 146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1" name="文本框 146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2" name="文本框 146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3" name="文本框 146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4" name="文本框 146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5" name="文本框 146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6" name="文本框 146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7" name="文本框 146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8" name="文本框 146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9" name="文本框 146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1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0" name="文本框 146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1" name="文本框 146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2" name="文本框 146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3" name="文本框 146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4" name="文本框 146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5" name="文本框 146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6" name="文本框 146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7" name="文本框 146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8" name="文本框 146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9" name="文本框 146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62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农村建设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综合开发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发展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储备和测绘服务中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河镇下属事业单位岗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0" name="文本框 145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1" name="文本框 145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2" name="文本框 145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3" name="文本框 145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4" name="文本框 145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5" name="文本框 145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6" name="文本框 145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7" name="文本框 145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8" name="文本框 145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9" name="文本框 145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0" name="文本框 145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1" name="文本框 145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2" name="文本框 145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3" name="文本框 145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4" name="文本框 145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5" name="文本框 145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6" name="文本框 145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7" name="文本框 145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8" name="文本框 145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9" name="文本框 145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0" name="文本框 145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1" name="文本框 145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2" name="文本框 145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3" name="文本框 145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4" name="文本框 145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5" name="文本框 145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6" name="文本框 145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7" name="文本框 145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8" name="文本框 145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9" name="文本框 145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0" name="文本框 145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1" name="文本框 145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2" name="文本框 145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3" name="文本框 145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4" name="文本框 145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5" name="文本框 145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6" name="文本框 145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7" name="文本框 145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8" name="文本框 145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9" name="文本框 145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0" name="文本框 145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1" name="文本框 145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2" name="文本框 145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3" name="文本框 145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4" name="文本框 145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5" name="文本框 145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6" name="文本框 145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7" name="文本框 145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8" name="文本框 145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9" name="文本框 145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0" name="文本框 145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1" name="文本框 145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2" name="文本框 145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3" name="文本框 145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4" name="文本框 145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5" name="文本框 145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6" name="文本框 145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7" name="文本框 145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8" name="文本框 145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9" name="文本框 145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0" name="文本框 145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1" name="文本框 145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2" name="文本框 145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3" name="文本框 145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4" name="文本框 145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5" name="文本框 145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6" name="文本框 145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7" name="文本框 145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8" name="文本框 145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9" name="文本框 145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0" name="文本框 145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1" name="文本框 145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2" name="文本框 145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3" name="文本框 145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4" name="文本框 145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5" name="文本框 145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0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6" name="文本框 145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7" name="文本框 145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8" name="文本框 145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9" name="文本框 145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0" name="文本框 145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1" name="文本框 145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2" name="文本框 145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3" name="文本框 145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4" name="文本框 145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5" name="文本框 145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6" name="文本框 145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7" name="文本框 145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8" name="文本框 145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9" name="文本框 145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0" name="文本框 145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1" name="文本框 145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2" name="文本框 145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3" name="文本框 145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4" name="文本框 145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5" name="文本框 145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6" name="文本框 145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7" name="文本框 145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8" name="文本框 145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9" name="文本框 145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0" name="文本框 145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1" name="文本框 145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2" name="文本框 145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3" name="文本框 145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4" name="文本框 145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5" name="文本框 145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6" name="文本框 145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7" name="文本框 145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8" name="文本框 145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9" name="文本框 145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0" name="文本框 145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1" name="文本框 145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2" name="文本框 145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3" name="文本框 145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4" name="文本框 145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5" name="文本框 145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6" name="文本框 145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7" name="文本框 145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8" name="文本框 145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9" name="文本框 145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0" name="文本框 145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1" name="文本框 145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2" name="文本框 145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3" name="文本框 145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4" name="文本框 145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5" name="文本框 145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6" name="文本框 145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7" name="文本框 145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8" name="文本框 145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9" name="文本框 145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0" name="文本框 145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1" name="文本框 145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2" name="文本框 145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3" name="文本框 145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4" name="文本框 145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5" name="文本框 145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6" name="文本框 145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7" name="文本框 145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8" name="文本框 145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9" name="文本框 145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0" name="文本框 145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1" name="文本框 145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2" name="文本框 145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3" name="文本框 145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4" name="文本框 145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5" name="文本框 145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6" name="文本框 145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7" name="文本框 145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8" name="文本框 145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9" name="文本框 145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0" name="文本框 145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1" name="文本框 145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2" name="文本框 145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3" name="文本框 145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4" name="文本框 145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5" name="文本框 145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6" name="文本框 145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7" name="文本框 145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8" name="文本框 145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9" name="文本框 145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0" name="文本框 145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1" name="文本框 145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2" name="文本框 145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3" name="文本框 145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4" name="文本框 145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5" name="文本框 145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6" name="文本框 145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7" name="文本框 145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8" name="文本框 145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9" name="文本框 145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0" name="文本框 145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1" name="文本框 145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2" name="文本框 145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3" name="文本框 145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4" name="文本框 145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5" name="文本框 145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1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6" name="文本框 145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7" name="文本框 145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8" name="文本框 145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9" name="文本框 145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0" name="文本框 145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1" name="文本框 145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2" name="文本框 145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3" name="文本框 145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4" name="文本框 145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5" name="文本框 145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6" name="文本框 145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7" name="文本框 145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8" name="文本框 145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9" name="文本框 145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0" name="文本框 145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1" name="文本框 145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2" name="文本框 145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3" name="文本框 145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4" name="文本框 145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5" name="文本框 145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6" name="文本框 145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7" name="文本框 145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8" name="文本框 145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9" name="文本框 145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0" name="文本框 145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1" name="文本框 145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2" name="文本框 145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3" name="文本框 145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4" name="文本框 145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5" name="文本框 145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6" name="文本框 145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7" name="文本框 145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8" name="文本框 145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9" name="文本框 145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0" name="文本框 145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1" name="文本框 145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2" name="文本框 145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3" name="文本框 145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4" name="文本框 145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5" name="文本框 145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6" name="文本框 145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7" name="文本框 145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8" name="文本框 145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9" name="文本框 145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0" name="文本框 145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1" name="文本框 145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2" name="文本框 145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3" name="文本框 145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4" name="文本框 145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5" name="文本框 145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6" name="文本框 145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7" name="文本框 145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8" name="文本框 145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9" name="文本框 145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0" name="文本框 145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1" name="文本框 145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2" name="文本框 145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3" name="文本框 145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4" name="文本框 145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5" name="文本框 145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6" name="文本框 145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7" name="文本框 145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8" name="文本框 145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9" name="文本框 145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0" name="文本框 145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1" name="文本框 145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2" name="文本框 145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3" name="文本框 145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4" name="文本框 145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5" name="文本框 145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6" name="文本框 145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7" name="文本框 145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8" name="文本框 145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9" name="文本框 145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0" name="文本框 145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1" name="文本框 145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2" name="文本框 145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3" name="文本框 145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4" name="文本框 145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5" name="文本框 145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6" name="文本框 145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7" name="文本框 145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8" name="文本框 145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9" name="文本框 145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0" name="文本框 145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1" name="文本框 145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2" name="文本框 145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3" name="文本框 145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4" name="文本框 145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5" name="文本框 145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6" name="文本框 145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7" name="文本框 145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8" name="文本框 145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9" name="文本框 145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0" name="文本框 145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1" name="文本框 145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2" name="文本框 145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3" name="文本框 145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4" name="文本框 145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5" name="文本框 145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2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6" name="文本框 145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7" name="文本框 145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8" name="文本框 145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9" name="文本框 145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0" name="文本框 145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1" name="文本框 145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2" name="文本框 145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3" name="文本框 145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4" name="文本框 145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5" name="文本框 145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0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6" name="文本框 145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7" name="文本框 145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8" name="文本框 145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9" name="文本框 145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0" name="文本框 145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1" name="文本框 145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2" name="文本框 145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3" name="文本框 145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4" name="文本框 145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5" name="文本框 145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1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6" name="文本框 145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7" name="文本框 145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8" name="文本框 145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9" name="文本框 145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0" name="文本框 145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1" name="文本框 145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2" name="文本框 145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3" name="文本框 145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4" name="文本框 145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5" name="文本框 145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2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6" name="文本框 145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7" name="文本框 145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8" name="文本框 145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9" name="文本框 145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0" name="文本框 145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1" name="文本框 145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2" name="文本框 145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3" name="文本框 145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4" name="文本框 145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5" name="文本框 145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3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6" name="文本框 145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7" name="文本框 145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8" name="文本框 145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9" name="文本框 145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0" name="文本框 145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1" name="文本框 145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2" name="文本框 145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3" name="文本框 145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4" name="文本框 145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5" name="文本框 145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4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6" name="文本框 145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7" name="文本框 145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8" name="文本框 145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9" name="文本框 145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0" name="文本框 145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1" name="文本框 145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2" name="文本框 145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3" name="文本框 145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4" name="文本框 145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5" name="文本框 145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6" name="文本框 145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7" name="文本框 145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8" name="文本框 145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9" name="文本框 145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0" name="文本框 145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1" name="文本框 145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2" name="文本框 145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3" name="文本框 145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4" name="文本框 145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5" name="文本框 145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6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6" name="文本框 145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7" name="文本框 145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8" name="文本框 145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9" name="文本框 145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0" name="文本框 145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1" name="文本框 145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2" name="文本框 145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3" name="文本框 145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4" name="文本框 145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5" name="文本框 145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7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6" name="文本框 145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7" name="文本框 145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8" name="文本框 145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9" name="文本框 145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0" name="文本框 145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1" name="文本框 145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2" name="文本框 145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3" name="文本框 145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4" name="文本框 145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5" name="文本框 145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8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6" name="文本框 145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7" name="文本框 145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8" name="文本框 145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9" name="文本框 145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3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0" name="文本框 145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4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1" name="文本框 145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5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2" name="文本框 145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6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3" name="文本框 145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7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4" name="文本框 145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8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5" name="文本框 145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39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6" name="文本框 145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7" name="文本框 145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1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8" name="文本框 145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5402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8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71450"/>
                      <wp:effectExtent l="0" t="0" r="0" b="0"/>
                      <wp:wrapNone/>
                      <wp:docPr id="119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5:00Z</dcterms:created>
  <dc:creator>rsj</dc:creator>
  <dc:description/>
  <dc:language>en-US</dc:language>
  <cp:lastModifiedBy> ☆  ♡ ☆</cp:lastModifiedBy>
  <cp:lastPrinted>2020-08-28T11:14:00Z</cp:lastPrinted>
  <dcterms:modified xsi:type="dcterms:W3CDTF">2020-08-28T09:38:46Z</dcterms:modified>
  <cp:revision>81</cp:revision>
  <dc:subject/>
  <dc:title>临泽县2019年县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