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gwy20201</cp:lastModifiedBy>
  <cp:lastPrinted>2019-05-17T21:31:00Z</cp:lastPrinted>
  <dcterms:modified xsi:type="dcterms:W3CDTF">2020-08-24T10:21:00Z</dcterms:modified>
  <cp:revision>22</cp:revision>
  <dc:subject/>
  <dc:title>承诺书</dc:title>
</cp:coreProperties>
</file>