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130"/>
        <w:gridCol w:w="4440"/>
      </w:tblGrid>
      <w:tr>
        <w:trPr>
          <w:trHeight w:val="1140" w:hRule="atLeast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中共海东市委党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面向社会公开考核招聘工作人员资格审查名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事业单位名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岗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小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  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雷  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艳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  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  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任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妙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海东市委党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010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助理讲师（考核聘用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2T05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