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bCs/>
          <w:spacing w:val="-4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pacing w:val="-4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三亚市发展和改革委员会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属</w:t>
      </w:r>
      <w:r>
        <w:rPr>
          <w:rStyle w:val="InternetLink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本人自愿报考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三亚市发展和改革委员会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下属事业单位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color w:val="000000"/>
          <w:sz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保证于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正式聘用前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提供毕业证和学位证，并提交学信网学历证明和学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按</w:t>
      </w:r>
      <w:r>
        <w:rPr>
          <w:rFonts w:ascii="仿宋_GB2312" w:hAnsi="仿宋_GB2312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eastAsia="仿宋_GB2312"/>
          <w:sz w:val="32"/>
          <w:szCs w:val="32"/>
        </w:rPr>
        <w:t>国家相关规定严肃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同意将失信行为纳入三亚市信用信息共享平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白放</cp:lastModifiedBy>
  <cp:lastPrinted>2020-08-18T08:55:00Z</cp:lastPrinted>
  <dcterms:modified xsi:type="dcterms:W3CDTF">2020-09-01T03:55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