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海南省教育厅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面向全国考核招聘厅直属学校校长岗位汇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3"/>
        <w:jc w:val="center"/>
        <w:rPr>
          <w:rFonts w:ascii="宋体" w:hAnsi="宋体" w:eastAsia="方正小标宋_GBK;微软雅黑" w:cs="宋体"/>
          <w:b/>
          <w:b/>
          <w:bCs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sz w:val="32"/>
          <w:szCs w:val="32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26"/>
        <w:gridCol w:w="885"/>
        <w:gridCol w:w="795"/>
        <w:gridCol w:w="974"/>
        <w:gridCol w:w="1093"/>
        <w:gridCol w:w="1160"/>
        <w:gridCol w:w="1240"/>
        <w:gridCol w:w="1987"/>
        <w:gridCol w:w="3368"/>
      </w:tblGrid>
      <w:tr>
        <w:trPr>
          <w:tblHeader w:val="true"/>
          <w:trHeight w:val="50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条件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海南中学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五级及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（含）以上中学正职领导工作经历且有突出工作业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南省农垦加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级中学 校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六级及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（含）以上中学副职及以上领导工作经历且有突出的工作业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海南省机电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 校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六级及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（含）以上职业教育（技工）学校副职及以上领导工作经历且有突出的工作业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701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0-09-02T04:58:36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