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600"/>
        <w:rPr>
          <w:rFonts w:ascii="黑体" w:hAnsi="黑体" w:eastAsia="黑体" w:cs="仿宋_GB2312;仿宋"/>
          <w:color w:val="000000"/>
          <w:szCs w:val="32"/>
        </w:rPr>
      </w:pPr>
      <w:r>
        <w:rPr>
          <w:rFonts w:ascii="黑体" w:hAnsi="黑体" w:cs="仿宋_GB2312;仿宋" w:eastAsia="黑体"/>
          <w:color w:val="000000"/>
          <w:szCs w:val="32"/>
        </w:rPr>
        <w:t>附件</w:t>
      </w:r>
      <w:r>
        <w:rPr>
          <w:rFonts w:eastAsia="黑体" w:cs="仿宋_GB2312;仿宋" w:ascii="黑体" w:hAnsi="黑体"/>
          <w:color w:val="000000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color w:val="000000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 w:before="0" w:after="156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  <w:t>2020</w:t>
      </w:r>
      <w:r>
        <w:rPr>
          <w:rFonts w:ascii="黑体" w:hAnsi="黑体" w:cs="黑体" w:eastAsia="黑体"/>
          <w:color w:val="000000"/>
          <w:sz w:val="40"/>
          <w:szCs w:val="40"/>
        </w:rPr>
        <w:t>年临高县政务服务中心政务辅助人员招聘岗位表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82"/>
        <w:gridCol w:w="1101"/>
        <w:gridCol w:w="6939"/>
        <w:gridCol w:w="1880"/>
        <w:gridCol w:w="1440"/>
      </w:tblGrid>
      <w:tr>
        <w:trPr>
          <w:trHeight w:val="3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员额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岗  位  描  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6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133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临高县政务服务中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系统操作管理员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综合窗口设置前台受理，根据不动产登记、工程建设项目、市场监管和其他行政审批四大业务板块，设立四个综合窗口，按照实际工作量需求设置前台受理席位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17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系统操作管理员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6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制证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综合窗口设置统一窗口出件，设置制证出件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个，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5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业务咨询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综合窗口设置业务咨询服务员，负责解释、说明群众办事问答，并指导或代办具体业务办理流程。四个综合窗口分别设置业务咨询岗各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个，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63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引导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在政务大厅设置服务引导台和自助服务区，引导群众网上办理，设置业务引导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个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14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厅保安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务大厅实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小时三班倒值班，维持大厅群众办事秩序、维护大厅设备安全和大楼前停车秩序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10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大厅保洁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政务大厅室内面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4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平方米、室外通道及停车场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平方米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8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134" w:gutter="0" w:header="0" w:top="1531" w:footer="879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46:00Z</dcterms:created>
  <dc:creator>User</dc:creator>
  <dc:description/>
  <dc:language>en-US</dc:language>
  <cp:lastModifiedBy>Administrator</cp:lastModifiedBy>
  <dcterms:modified xsi:type="dcterms:W3CDTF">2020-09-03T01:19:15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