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</w:rPr>
      </w:pPr>
      <w:r>
        <w:rPr>
          <w:b/>
          <w:bCs/>
        </w:rPr>
        <w:t>清河县</w:t>
      </w:r>
      <w:r>
        <w:rPr>
          <w:b/>
          <w:bCs/>
        </w:rPr>
        <w:t>2020</w:t>
      </w:r>
      <w:r>
        <w:rPr>
          <w:b/>
          <w:bCs/>
        </w:rPr>
        <w:t>年事业单位公开招聘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为保障广大考生和考务工作人员生命安全和身体健康，确保我县</w:t>
      </w:r>
      <w:r>
        <w:rPr/>
        <w:t>2020</w:t>
      </w:r>
      <w:r>
        <w:rPr/>
        <w:t>年公开招聘报名及考试工作安全顺利进行，请所有工作人员与考生遵守以下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招聘程序各阶段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、现场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</w:t>
      </w:r>
      <w:r>
        <w:rPr/>
        <w:t>、考生进入报名现场须全程佩戴口罩（考生仅在采集影像时可以暂时摘下口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由工作人员对报考人员进行体温检测，体温≥</w:t>
      </w:r>
      <w:r>
        <w:rPr/>
        <w:t>37.3</w:t>
      </w:r>
      <w:r>
        <w:rPr>
          <w:rFonts w:cs="宋体" w:ascii="宋体" w:hAnsi="宋体"/>
        </w:rPr>
        <w:t>℃</w:t>
      </w:r>
      <w:r>
        <w:rPr/>
        <w:t>的考生不得进入报名现场，经过复测仍≥</w:t>
      </w:r>
      <w:r>
        <w:rPr/>
        <w:t>37.3</w:t>
      </w:r>
      <w:r>
        <w:rPr>
          <w:rFonts w:cs="宋体" w:ascii="宋体" w:hAnsi="宋体"/>
        </w:rPr>
        <w:t>℃</w:t>
      </w:r>
      <w:r>
        <w:rPr/>
        <w:t>的上报疫情防控领导小组综合评估后确定是否同意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</w:t>
      </w:r>
      <w:r>
        <w:rPr/>
        <w:t>、所有报考人员应于报考前申领“河北健康码”（通过微信搜索“冀时办”登录“河北健康码”，按照提示填写健康信息，核对并确认无误后提交，自动生成“河北健康码”），核实为绿码的方可进入报名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4</w:t>
      </w:r>
      <w:r>
        <w:rPr/>
        <w:t>、所有报考人员自行下载并如实填报《个人健康信息承诺书》（附件），凡存在隐瞒、虚报旅居史、接触史、健康状况等疫情防控重点信息的，取消报考资格，并依法依规处理。无《个人健康信息承诺书》的考生不得进入报名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二、笔试考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</w:t>
      </w:r>
      <w:r>
        <w:rPr/>
        <w:t>、考生进入考点须全程佩戴口罩（考生仅在核验身份和摄像时可以暂时摘下口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由工作人员对考生进行体温检测，体温≥</w:t>
      </w:r>
      <w:r>
        <w:rPr/>
        <w:t>37.3</w:t>
      </w:r>
      <w:r>
        <w:rPr>
          <w:rFonts w:cs="宋体" w:ascii="宋体" w:hAnsi="宋体"/>
        </w:rPr>
        <w:t>℃</w:t>
      </w:r>
      <w:r>
        <w:rPr/>
        <w:t>的考生不得进入考点，经过复测仍≥</w:t>
      </w:r>
      <w:r>
        <w:rPr/>
        <w:t>37.3</w:t>
      </w:r>
      <w:r>
        <w:rPr>
          <w:rFonts w:cs="宋体" w:ascii="宋体" w:hAnsi="宋体"/>
        </w:rPr>
        <w:t>℃</w:t>
      </w:r>
      <w:r>
        <w:rPr/>
        <w:t>的上报疫情防控领导小组综合评估后确定是否同意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</w:t>
      </w:r>
      <w:r>
        <w:rPr/>
        <w:t>、根据疫情防控工作有关要求，参加本次笔试的考生须在笔试前</w:t>
      </w:r>
      <w:r>
        <w:rPr/>
        <w:t>14</w:t>
      </w:r>
      <w:r>
        <w:rPr/>
        <w:t>天申领“河北健康码”。考生应自觉、如实进行笔试前</w:t>
      </w:r>
      <w:r>
        <w:rPr/>
        <w:t>14</w:t>
      </w:r>
      <w:r>
        <w:rPr/>
        <w:t>天的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（</w:t>
      </w:r>
      <w:r>
        <w:rPr/>
        <w:t>1</w:t>
      </w:r>
      <w:r>
        <w:rPr/>
        <w:t>）来自国内疫情低风险地区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河北健康码”为绿码且健康状况正常，经现场测量体温正常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河北健康码”为红码或黄码的，应及时查明原因（考生可拨打“河北健康码”中“服务说明”公布各市咨询电话），并按相关要求执行。凡因在</w:t>
      </w:r>
      <w:r>
        <w:rPr/>
        <w:t>14</w:t>
      </w:r>
      <w:r>
        <w:rPr/>
        <w:t>天健康监测中出现发热、干咳等体征症状的，须提供</w:t>
      </w:r>
      <w:r>
        <w:rPr/>
        <w:t>7</w:t>
      </w:r>
      <w:r>
        <w:rPr/>
        <w:t>天内</w:t>
      </w:r>
      <w:r>
        <w:rPr/>
        <w:t>2</w:t>
      </w:r>
      <w:r>
        <w:rPr/>
        <w:t>次核酸检测阴性证明方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（</w:t>
      </w:r>
      <w:r>
        <w:rPr/>
        <w:t>2</w:t>
      </w:r>
      <w:r>
        <w:rPr/>
        <w:t>）考前</w:t>
      </w:r>
      <w:r>
        <w:rPr/>
        <w:t>14</w:t>
      </w:r>
      <w:r>
        <w:rPr/>
        <w:t>天内有国内疫情中高风险地区（含风险等级调整为低风险未满</w:t>
      </w:r>
      <w:r>
        <w:rPr/>
        <w:t>14</w:t>
      </w:r>
      <w:r>
        <w:rPr/>
        <w:t>天的地区）或国（境）外旅居史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河北健康码”为绿码的，如无发热、干咳等体征症状的，须提供考前</w:t>
      </w:r>
      <w:r>
        <w:rPr/>
        <w:t>7</w:t>
      </w:r>
      <w:r>
        <w:rPr/>
        <w:t>天内核酸检测阴性证明方可参加考试；如有发热、干咳等体征症状的，须提供考前</w:t>
      </w:r>
      <w:r>
        <w:rPr/>
        <w:t>7</w:t>
      </w:r>
      <w:r>
        <w:rPr/>
        <w:t>天内</w:t>
      </w:r>
      <w:r>
        <w:rPr/>
        <w:t>2</w:t>
      </w:r>
      <w:r>
        <w:rPr/>
        <w:t>次核酸检测阴性证明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河北健康码”为红码或黄码的，要按照防疫有关要求配合进行隔离医学观察或隔离治疗。此类人员如要参加考试，应于考前</w:t>
      </w:r>
      <w:r>
        <w:rPr/>
        <w:t>14</w:t>
      </w:r>
      <w:r>
        <w:rPr/>
        <w:t>天抵达河北，且期间不得离开河北，并按照河北省疫情防控措施纳入管理，进行健康监测出具</w:t>
      </w:r>
      <w:r>
        <w:rPr/>
        <w:t>2</w:t>
      </w:r>
      <w:r>
        <w:rPr/>
        <w:t>次核酸检测阴性报告后，均无异常方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（</w:t>
      </w:r>
      <w:r>
        <w:rPr/>
        <w:t>3</w:t>
      </w:r>
      <w:r>
        <w:rPr/>
        <w:t>）既往新冠肺炎确诊病例、无症状感染者及密切接触者，现已按规定解除隔离观察的考生，应当主动向参考地考试机构报告，且持河北健康码“绿码”方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（</w:t>
      </w:r>
      <w:r>
        <w:rPr/>
        <w:t>4</w:t>
      </w:r>
      <w:r>
        <w:rPr/>
        <w:t>）仍在隔离治疗期或集中隔离观察期的新冠肺炎确诊病例、疑似病例、无症状感染者及密切接触者，以及笔试前</w:t>
      </w:r>
      <w:r>
        <w:rPr/>
        <w:t>14</w:t>
      </w:r>
      <w:r>
        <w:rPr/>
        <w:t>天内与确诊、疑似病例或无症状感染者有密切接触史的考生，按照防疫有关要求配合进行隔离医学观察或隔离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4</w:t>
      </w:r>
      <w:r>
        <w:rPr/>
        <w:t>、按照疫情防控相关规定，考生须申报本人笔试前</w:t>
      </w:r>
      <w:r>
        <w:rPr/>
        <w:t>14</w:t>
      </w:r>
      <w:r>
        <w:rPr/>
        <w:t>天的健康状况。请考生自行下载《个人健康信息承诺书》，必须将本人笔试前</w:t>
      </w:r>
      <w:r>
        <w:rPr/>
        <w:t>14</w:t>
      </w:r>
      <w:r>
        <w:rPr/>
        <w:t>天的健康状况逐日、如实填写《个人健康信息承诺书》，无《个人健康信息承诺书》的考生不得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5</w:t>
      </w:r>
      <w:r>
        <w:rPr/>
        <w:t>、考生对个人健康状况填报实行承诺制，承诺填报内容真实、准确、完整，凡隐瞒、漏报、谎报旅居史、接触史、健康状况等疫情防控重点信息的，记入个人诚信档案，并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6</w:t>
      </w:r>
      <w:r>
        <w:rPr/>
        <w:t>、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7</w:t>
      </w:r>
      <w:r>
        <w:rPr/>
        <w:t>、考生进入考点后，需全程佩戴符合防护要求的口罩（建议佩戴医用外科口罩），仅在核验身份时可以暂时摘下口罩。考生须听从考点工作人员指挥，分散进入考场，进出考场、如厕时均须与他人保持</w:t>
      </w:r>
      <w:r>
        <w:rPr/>
        <w:t>1</w:t>
      </w:r>
      <w:r>
        <w:rPr/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8</w:t>
      </w:r>
      <w:r>
        <w:rPr/>
        <w:t>、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清河县的准备，考试期间需入住宾馆的，请选择有资质并符合复工复产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三、面试考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</w:t>
      </w:r>
      <w:r>
        <w:rPr/>
        <w:t>、考生佩戴口罩进入面试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由工作人员对考生进行体温检测，体温≥</w:t>
      </w:r>
      <w:r>
        <w:rPr/>
        <w:t>37.3</w:t>
      </w:r>
      <w:r>
        <w:rPr>
          <w:rFonts w:cs="宋体" w:ascii="宋体" w:hAnsi="宋体"/>
        </w:rPr>
        <w:t>℃</w:t>
      </w:r>
      <w:r>
        <w:rPr/>
        <w:t>的考生不得进入面试现场，经过复测仍≥</w:t>
      </w:r>
      <w:r>
        <w:rPr/>
        <w:t>37.3</w:t>
      </w:r>
      <w:r>
        <w:rPr>
          <w:rFonts w:cs="宋体" w:ascii="宋体" w:hAnsi="宋体"/>
        </w:rPr>
        <w:t>℃</w:t>
      </w:r>
      <w:r>
        <w:rPr/>
        <w:t>的上报疫情防控领导小组综合评估后确定是否同意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</w:t>
      </w:r>
      <w:r>
        <w:rPr/>
        <w:t>、查看考生手机“河北健康码”核实为绿码的方可进入面试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4</w:t>
      </w:r>
      <w:r>
        <w:rPr/>
        <w:t>、考生需提交《个人健康信息承诺书》，无《个人健康信息承诺书》的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四、体检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</w:t>
      </w:r>
      <w:r>
        <w:rPr/>
        <w:t>、考生进入体检现场应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由工作人员对考生进行体温检测，测量体温正常后方可进入体检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</w:t>
      </w:r>
      <w:r>
        <w:rPr/>
        <w:t>、查看考生手机“河北健康码”核实为绿码的方可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4</w:t>
      </w:r>
      <w:r>
        <w:rPr/>
        <w:t>、考生需提交《个人健康信息承诺书》，无《个人健康信息承诺书》的不得进入体检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公开招聘涉及现场报名、笔试、面试、体检各环节的疫情防控要求参照笔试阶段相关标准执行。本公告发布后，疫情防控工作有新要求和规定的，招聘工作领导小组将另行公告通知，请考生随时关注清河县党建网（</w:t>
      </w:r>
      <w:r>
        <w:rPr/>
        <w:t>www.qhdangjian.gov.cn</w:t>
      </w:r>
      <w:r>
        <w:rPr/>
        <w:t>）、清河县政府网（</w:t>
      </w:r>
      <w:r>
        <w:rPr/>
        <w:t>www.qinghexian.gov.cn</w:t>
      </w:r>
      <w:r>
        <w:rPr/>
        <w:t>）、清河人力资源网（</w:t>
      </w:r>
      <w:r>
        <w:rPr/>
        <w:t>www.qhxrlzyw.com</w:t>
      </w:r>
      <w:r>
        <w:rPr/>
        <w:t>）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r:id="rId2" w:tgtFrame="http://zhaopin.qhxrlzyw.com:8088/news/_self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Cs w:val="21"/>
            <w:u w:val="none"/>
          </w:rPr>
          <w:t>附件：个人健康信息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清河县</w:t>
      </w:r>
      <w:r>
        <w:rPr/>
        <w:t>2020</w:t>
      </w:r>
      <w:r>
        <w:rPr/>
        <w:t>年事业单位公开招聘疫情防控工作领导小组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2.35.144.84:8088/qinghe-job-uploads/news/file/2020/09/04/1599224955_56642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7T00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