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0" w:leader="none"/>
          <w:tab w:val="left" w:pos="7051" w:leader="none"/>
        </w:tabs>
        <w:kinsoku w:val="true"/>
        <w:overflowPunct w:val="true"/>
        <w:autoSpaceDE w:val="false"/>
        <w:bidi w:val="0"/>
        <w:snapToGrid w:val="true"/>
        <w:spacing w:lineRule="atLeast" w:line="0"/>
        <w:ind w:first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中共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辰溪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44"/>
          <w:szCs w:val="44"/>
        </w:rPr>
        <w:t>县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44"/>
          <w:szCs w:val="44"/>
          <w:lang w:val="en-US" w:eastAsia="zh-CN"/>
        </w:rPr>
        <w:t>委办公室公开选调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工作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1"/>
          <w:szCs w:val="15"/>
        </w:rPr>
      </w:pPr>
      <w:r>
        <w:rPr>
          <w:sz w:val="21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3970</wp:posOffset>
                </wp:positionV>
                <wp:extent cx="5827395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708"/>
                              <w:gridCol w:w="1640"/>
                              <w:gridCol w:w="170"/>
                              <w:gridCol w:w="1094"/>
                              <w:gridCol w:w="146"/>
                              <w:gridCol w:w="502"/>
                              <w:gridCol w:w="84"/>
                              <w:gridCol w:w="108"/>
                              <w:gridCol w:w="921"/>
                              <w:gridCol w:w="243"/>
                              <w:gridCol w:w="1207"/>
                              <w:gridCol w:w="240"/>
                              <w:gridCol w:w="15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63" w:leader="none"/>
                                    </w:tabs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1" w:hanging="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43" w:leader="none"/>
                                    </w:tabs>
                                    <w:spacing w:lineRule="exact" w:line="278"/>
                                    <w:ind w:left="263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17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83" w:hanging="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3" w:right="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8" w:right="14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sz w:val="24"/>
                                    </w:rPr>
                                    <w:t>人员承诺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8" w:right="10" w:firstLine="482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本人承诺所提供的材料真实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6"/>
                                      <w:sz w:val="24"/>
                                    </w:rPr>
                                    <w:t>有效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职位所需的资格条件。如有弄虚作假，承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9"/>
                                      <w:sz w:val="24"/>
                                    </w:rPr>
                                    <w:t>诺自动放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考试资格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1" w:hanging="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78" w:leader="none"/>
                                      <w:tab w:val="left" w:pos="3000" w:leader="none"/>
                                    </w:tabs>
                                    <w:spacing w:lineRule="exact" w:line="441"/>
                                    <w:ind w:left="155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250" w:right="22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经审查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格条件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审查人签名：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  <w:lang w:val="en-US"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单位（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17"/>
                                      <w:sz w:val="24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pacing w:val="-1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right="85" w:firstLine="2168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原工作单位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ind w:firstLine="45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单位负责人签名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89.25pt;mso-wrap-distance-left:9pt;mso-wrap-distance-right:9pt;mso-wrap-distance-top:0pt;mso-wrap-distance-bottom:0pt;margin-top:1.1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708"/>
                        <w:gridCol w:w="1640"/>
                        <w:gridCol w:w="170"/>
                        <w:gridCol w:w="1094"/>
                        <w:gridCol w:w="146"/>
                        <w:gridCol w:w="502"/>
                        <w:gridCol w:w="84"/>
                        <w:gridCol w:w="108"/>
                        <w:gridCol w:w="921"/>
                        <w:gridCol w:w="243"/>
                        <w:gridCol w:w="1207"/>
                        <w:gridCol w:w="240"/>
                        <w:gridCol w:w="157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63" w:leader="none"/>
                              </w:tabs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1" w:leader="none"/>
                              </w:tabs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1" w:hanging="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43" w:leader="none"/>
                              </w:tabs>
                              <w:spacing w:lineRule="exact" w:line="278"/>
                              <w:ind w:left="263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现工作</w:t>
                            </w:r>
                          </w:p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17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2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学  历</w:t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83" w:hanging="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143" w:right="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148" w:right="14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sz w:val="24"/>
                              </w:rPr>
                              <w:t>人员承诺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28" w:right="10" w:firstLine="482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本人承诺所提供的材料真实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6"/>
                                <w:sz w:val="24"/>
                              </w:rPr>
                              <w:t>有效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职位所需的资格条件。如有弄虚作假，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9"/>
                                <w:sz w:val="24"/>
                              </w:rPr>
                              <w:t>诺自动放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考试资格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1" w:hanging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  <w:lang w:val="en-US" w:eastAsia="zh-CN"/>
                              </w:rPr>
                              <w:t>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78" w:leader="none"/>
                                <w:tab w:val="left" w:pos="3000" w:leader="none"/>
                              </w:tabs>
                              <w:spacing w:lineRule="exact" w:line="441"/>
                              <w:ind w:left="155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250" w:right="22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经审查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格条件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审查人签名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  <w:lang w:val="en-US" w:eastAsia="zh-CN"/>
                              </w:rPr>
                              <w:t>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单位（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17"/>
                                <w:sz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pacing w:val="-17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right="85" w:firstLine="2168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原工作单位意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ind w:firstLine="45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单位负责人签名（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781" w:right="1129" w:hanging="781"/>
        <w:textAlignment w:val="auto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781" w:right="1129" w:hanging="781"/>
        <w:textAlignment w:val="auto"/>
        <w:rPr>
          <w:sz w:val="24"/>
          <w:lang w:eastAsia="zh-CN"/>
        </w:rPr>
      </w:pPr>
      <w:r>
        <w:rPr>
          <w:rFonts w:ascii="PMingLiUfalt;Microsoft JhengHei" w:hAnsi="PMingLiUfalt;Microsoft JhengHei" w:eastAsia="PMingLiUfalt;Microsoft JhengHei"/>
          <w:spacing w:val="-2"/>
          <w:sz w:val="24"/>
        </w:rPr>
        <w:t>说明：</w:t>
      </w:r>
      <w:r>
        <w:rPr>
          <w:rFonts w:eastAsia="Times New Roman" w:ascii="Times New Roman" w:hAnsi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0"/>
        <w:ind w:left="783" w:right="1129" w:hanging="66"/>
        <w:textAlignment w:val="auto"/>
        <w:rPr>
          <w:sz w:val="24"/>
          <w:lang w:eastAsia="zh-CN"/>
        </w:rPr>
      </w:pPr>
      <w:r>
        <w:rPr>
          <w:spacing w:val="-1"/>
          <w:sz w:val="24"/>
        </w:rPr>
        <w:t>经审查符合报名条件，由工作人员现场确认，</w:t>
      </w:r>
      <w:r>
        <w:rPr>
          <w:sz w:val="24"/>
        </w:rPr>
        <w:t>此报名表由</w:t>
      </w:r>
      <w:r>
        <w:rPr>
          <w:sz w:val="24"/>
          <w:lang w:eastAsia="zh-CN"/>
        </w:rPr>
        <w:t>选调</w:t>
      </w:r>
      <w:r>
        <w:rPr>
          <w:sz w:val="24"/>
        </w:rPr>
        <w:t>单位留存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0"/>
        <w:ind w:left="779" w:right="1129" w:hanging="62"/>
        <w:textAlignment w:val="auto"/>
        <w:rPr/>
      </w:pPr>
      <w:r>
        <w:rPr>
          <w:spacing w:val="-9"/>
          <w:sz w:val="24"/>
        </w:rPr>
        <w:t>报考人员需准备</w:t>
      </w:r>
      <w:r>
        <w:rPr>
          <w:rFonts w:eastAsia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寸彩色</w:t>
      </w:r>
      <w:r>
        <w:rPr>
          <w:spacing w:val="-10"/>
          <w:sz w:val="24"/>
        </w:rPr>
        <w:t>照片</w:t>
      </w:r>
      <w:r>
        <w:rPr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0"/>
        <w:ind w:left="784" w:right="1129" w:hanging="67"/>
        <w:textAlignment w:val="auto"/>
        <w:rPr/>
      </w:pPr>
      <w:r>
        <w:rPr>
          <w:sz w:val="24"/>
        </w:rPr>
        <w:t>如有其他需要说明的情况可另附</w:t>
      </w:r>
      <w:r>
        <w:rPr>
          <w:sz w:val="24"/>
          <w:lang w:val="en-US" w:eastAsia="zh-CN"/>
        </w:rPr>
        <w:t>页</w:t>
      </w:r>
      <w:r>
        <w:rPr>
          <w:sz w:val="24"/>
        </w:rPr>
        <w:t>。</w:t>
      </w:r>
    </w:p>
    <w:sectPr>
      <w:type w:val="nextPage"/>
      <w:pgSz w:w="12240" w:h="15840"/>
      <w:pgMar w:left="1587" w:right="283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JhengHei">
    <w:charset w:val="88"/>
    <w:family w:val="swiss"/>
    <w:pitch w:val="default"/>
  </w:font>
  <w:font w:name="PMingLiUfalt">
    <w:altName w:val="Microsoft JhengHei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SDWM</dc:creator>
  <dc:description/>
  <dc:language>en-US</dc:language>
  <cp:lastModifiedBy>潇湘居士</cp:lastModifiedBy>
  <cp:lastPrinted>2020-04-24T14:54:00Z</cp:lastPrinted>
  <dcterms:modified xsi:type="dcterms:W3CDTF">2020-09-07T03:16:22Z</dcterms:modified>
  <cp:revision>1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