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本人认真阅读了公开招聘公告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</w:t>
      </w:r>
      <w:r>
        <w:rPr>
          <w:rFonts w:ascii="仿宋_GB2312;仿宋" w:hAnsi="仿宋_GB2312;仿宋" w:cs="仿宋_GB2312;仿宋" w:eastAsia="仿宋_GB2312;仿宋"/>
          <w:sz w:val="30"/>
        </w:rPr>
        <w:t>不符合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、严格遵守疫情防控各项要求。养成良好个人卫生习惯，检查佩戴口罩。笔试、资格审查、面试等环节进行前，做好至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天的体温监测，避免外出聚集。若有前往或途径中高风险地区的，需做好自我防护和隔离，并如实报招聘单位主管部门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一路有你</cp:lastModifiedBy>
  <cp:lastPrinted>2019-04-01T16:44:00Z</cp:lastPrinted>
  <dcterms:modified xsi:type="dcterms:W3CDTF">2020-08-24T07:41:12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