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诚信承诺书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已仔细阅读《海南经贸职业技术学院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全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招聘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第二批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告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所填写（提供）的个人基本信息、学历学位、工作经历等各类报考信息均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：</w:t>
      </w:r>
    </w:p>
    <w:p>
      <w:pPr>
        <w:pStyle w:val="Normal"/>
        <w:ind w:firstLine="448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身份证号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ind w:firstLine="576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45:00Z</dcterms:created>
  <dc:creator>Microsoft</dc:creator>
  <dc:description/>
  <dc:language>en-US</dc:language>
  <cp:lastModifiedBy>微微儿</cp:lastModifiedBy>
  <dcterms:modified xsi:type="dcterms:W3CDTF">2020-08-14T05:08:42Z</dcterms:modified>
  <cp:revision>1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55</vt:lpwstr>
  </property>
</Properties>
</file>