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10"/>
          <w:szCs w:val="1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（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X 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准考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 xml:space="preserve">XXXX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），参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考试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职位，已通过笔试进入资格复审环节。本人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无法到现场进行资格复审。现委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身份证号：…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代为办理资格复审相关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承诺：因委托他人办理资格复审所产生的一切后果由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托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亲笔签名并捺手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被委托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亲笔签名并捺手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   月 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3T02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