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一、</w:t>
      </w:r>
      <w:r>
        <w:rPr>
          <w:rFonts w:ascii="仿宋_GB2312" w:hAnsi="仿宋_GB2312" w:eastAsia="仿宋_GB2312"/>
          <w:sz w:val="30"/>
          <w:szCs w:val="30"/>
        </w:rPr>
        <w:t>本人自觉遵守</w:t>
      </w:r>
      <w:r>
        <w:rPr>
          <w:rFonts w:ascii="仿宋_GB2312" w:hAnsi="仿宋_GB2312" w:eastAsia="仿宋_GB2312"/>
          <w:sz w:val="30"/>
          <w:szCs w:val="30"/>
          <w:lang w:eastAsia="zh-CN"/>
        </w:rPr>
        <w:t>《武当山特区公开考核聘用“三支一扶”服务期满高校毕业生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告》</w:t>
      </w:r>
      <w:r>
        <w:rPr>
          <w:rFonts w:ascii="仿宋_GB2312" w:hAnsi="仿宋_GB2312" w:eastAsia="仿宋_GB2312"/>
          <w:sz w:val="30"/>
          <w:szCs w:val="30"/>
        </w:rPr>
        <w:t>的各项规定，所提供的个人信息、证明材料、证件等均真实、准确，并严格落实居住地卫生防疫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认真阅读了公开招聘公告相关招聘信息，理解其内容，符合招聘条件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诚实守信，严守纪律。认真履行考生的义务。对因提供有关信息、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在考试、考察期间不发生任何有影响公正性的违法、违纪、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如果本人被聘用，在报考岗位约定的服务期限内，绝不申请调出，并在服务期满前不参加任何形式的招聘考试。否则，自愿记入本人诚信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本人身份证号码：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50"/>
        <w:textAlignment w:val="auto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8" w:right="1588" w:gutter="0" w:header="0" w:top="107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8:35Z</dcterms:created>
  <dc:creator>Administrator</dc:creator>
  <dc:description/>
  <dc:language>en-US</dc:language>
  <cp:lastModifiedBy>星君1949</cp:lastModifiedBy>
  <cp:lastPrinted>2020-07-31T12:47:00Z</cp:lastPrinted>
  <dcterms:modified xsi:type="dcterms:W3CDTF">2020-09-09T02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