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FDFD" w:val="clear"/>
        <w:spacing w:lineRule="exact" w:line="660"/>
        <w:jc w:val="left"/>
        <w:rPr>
          <w:rFonts w:eastAsia="黑体;SimHei"/>
          <w:color w:val="000000"/>
          <w:sz w:val="32"/>
          <w:szCs w:val="32"/>
          <w:shd w:fill="FDFDFD" w:val="clear"/>
        </w:rPr>
      </w:pPr>
      <w:r>
        <w:rPr>
          <w:rFonts w:eastAsia="黑体;SimHei"/>
          <w:color w:val="000000"/>
          <w:sz w:val="32"/>
          <w:szCs w:val="32"/>
          <w:shd w:fill="FDFDFD" w:val="clear"/>
        </w:rPr>
        <w:t>附件</w:t>
      </w:r>
      <w:r>
        <w:rPr>
          <w:rFonts w:eastAsia="黑体;SimHei"/>
          <w:color w:val="000000"/>
          <w:sz w:val="32"/>
          <w:szCs w:val="32"/>
          <w:shd w:fill="FDFDFD" w:val="clear"/>
        </w:rPr>
        <w:t>1</w:t>
      </w:r>
    </w:p>
    <w:p>
      <w:pPr>
        <w:pStyle w:val="Normal"/>
        <w:spacing w:lineRule="exact" w:line="540" w:before="156" w:after="156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娄底市市直事业单位</w:t>
      </w:r>
      <w:r>
        <w:rPr>
          <w:rFonts w:eastAsia="方正大标宋简体" w:cs="方正大标宋简体" w:ascii="方正大标宋简体" w:hAnsi="方正大标宋简体"/>
          <w:sz w:val="44"/>
          <w:szCs w:val="44"/>
        </w:rPr>
        <w:t>2020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年集中公开招聘工作人员岗位表</w:t>
      </w:r>
    </w:p>
    <w:tbl>
      <w:tblPr>
        <w:tblW w:w="1431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0"/>
        <w:gridCol w:w="1591"/>
        <w:gridCol w:w="1027"/>
        <w:gridCol w:w="1027"/>
        <w:gridCol w:w="632"/>
        <w:gridCol w:w="1712"/>
        <w:gridCol w:w="816"/>
        <w:gridCol w:w="900"/>
        <w:gridCol w:w="2347"/>
        <w:gridCol w:w="1903"/>
        <w:gridCol w:w="1448"/>
      </w:tblGrid>
      <w:tr>
        <w:trPr>
          <w:tblHeader w:val="true"/>
          <w:trHeight w:val="607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招聘单位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类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岗位计划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岗位资格条件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blHeader w:val="true"/>
          <w:trHeight w:val="1192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最高年龄要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最低学历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学位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要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专业要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其他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娄底市发展研究中心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益一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岁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士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文史哲大类、经济和管理学大类、法学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岗位需长期值夜班，适合男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校毕业生岗位</w:t>
            </w:r>
          </w:p>
        </w:tc>
      </w:tr>
      <w:tr>
        <w:trPr>
          <w:trHeight w:val="72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娄底市政府采购中心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益一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文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岁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汉语言文学、秘书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校毕业生岗位</w:t>
            </w:r>
          </w:p>
        </w:tc>
      </w:tr>
      <w:tr>
        <w:trPr>
          <w:trHeight w:val="41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法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法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校毕业生岗位</w:t>
            </w:r>
          </w:p>
        </w:tc>
      </w:tr>
      <w:tr>
        <w:trPr>
          <w:trHeight w:val="104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娄底高铁南站广场综合服务中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益一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娄星区公路养护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益一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交通工程技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交通工程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交通土建工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校毕业生岗位</w:t>
            </w:r>
          </w:p>
        </w:tc>
      </w:tr>
      <w:tr>
        <w:trPr>
          <w:trHeight w:val="68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涟源市公路养护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益一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人力资源管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人力资源管理、汉语言文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化县公路养护所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益一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人力资源管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人力资源管理、汉语言文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学、财务管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双峰县公路养护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益一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交通工程技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交通工程、交通土建工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娄底市水府庙国家湿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园管理中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益一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文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娄底幼儿师范学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益二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学、财务管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娄底市创新创业服务中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益一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管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娄底市住房保障服务中心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益一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文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岁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语言文学类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闻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校毕业生岗位</w:t>
            </w:r>
          </w:p>
        </w:tc>
      </w:tr>
      <w:tr>
        <w:trPr>
          <w:trHeight w:val="80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学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财务管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校毕业生岗位</w:t>
            </w:r>
          </w:p>
        </w:tc>
      </w:tr>
      <w:tr>
        <w:trPr>
          <w:trHeight w:val="16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娄底市委政法委法学会办公室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益一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管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法学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在招聘岗位服务期限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娄底市委政法委综治中心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益一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岁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法学类、文史哲大类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经济和管理学大类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在招聘岗位服务期限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学、财务管理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子、通信、计算机类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校毕业生岗位</w:t>
            </w:r>
          </w:p>
        </w:tc>
      </w:tr>
      <w:tr>
        <w:trPr>
          <w:trHeight w:val="1043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子、通信、计算机类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需长期值夜班，适合男性</w:t>
            </w:r>
          </w:p>
        </w:tc>
      </w:tr>
      <w:tr>
        <w:trPr>
          <w:trHeight w:val="103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娄底市风景园林管理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益一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学、财务管理、金融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娄底市环境卫生管理处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益一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管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岁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人力资源管理、保密管理、法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械维护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械设计制造及其自动化、机械电子工程、电机电器智能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适合男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校毕业生岗位</w:t>
            </w:r>
          </w:p>
        </w:tc>
      </w:tr>
      <w:tr>
        <w:trPr>
          <w:trHeight w:val="6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娄底市湘中公证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益二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法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公证员执业资格证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娄底市政府法律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娄底市法律援助中心）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益一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法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岁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法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取得法律资格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证（可先上岗后考证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校毕业生岗位</w:t>
            </w:r>
          </w:p>
        </w:tc>
      </w:tr>
      <w:tr>
        <w:trPr>
          <w:trHeight w:val="618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法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法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娄底市商务粮食局事务中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益一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综合管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秘书学、国际经济与贸易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娄底市重点建设项目事务中心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益一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学、财务管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校毕业生岗位</w:t>
            </w:r>
          </w:p>
        </w:tc>
      </w:tr>
      <w:tr>
        <w:trPr>
          <w:trHeight w:val="41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文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汉语言文学、秘书学、新闻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6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娄底市机构编制事务中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益一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计算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子信息工程、电子科学与技术、通信工程、软件工程、网络工程丶计算机科学与技术丶电子信息科学与技术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娄底市全民健身服务中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益二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日制大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、会计学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财务管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娄底市劳动人事争议仲裁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益一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法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法学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娄底市涟源生态环境监测站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益一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环境事务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环境与安全类、自然地理与资源环境、大气科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事环保工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及以上的不受专业限制</w:t>
            </w:r>
          </w:p>
        </w:tc>
      </w:tr>
      <w:tr>
        <w:trPr>
          <w:trHeight w:val="56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环境事务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大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环境与安全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校毕业生岗位</w:t>
            </w:r>
          </w:p>
        </w:tc>
      </w:tr>
      <w:tr>
        <w:trPr>
          <w:trHeight w:val="2047" w:hRule="atLeast"/>
        </w:trPr>
        <w:tc>
          <w:tcPr>
            <w:tcW w:w="14313" w:type="dxa"/>
            <w:gridSpan w:val="11"/>
            <w:tcBorders/>
            <w:vAlign w:val="center"/>
          </w:tcPr>
          <w:p>
            <w:pPr>
              <w:pStyle w:val="Normal"/>
              <w:ind w:firstLine="643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注：岗位表备注为高校毕业生岗位的仅限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年应届高校毕业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年毕业尚在择业期内未落实工作单位的高校毕业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报考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361" w:right="1928" w:gutter="0" w:header="0" w:top="1417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18" w:gutter="0" w:header="851" w:top="192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44:00Z</dcterms:created>
  <dc:creator>观海听涛</dc:creator>
  <dc:description/>
  <cp:keywords/>
  <dc:language>en-US</dc:language>
  <cp:lastModifiedBy>lenovo</cp:lastModifiedBy>
  <cp:lastPrinted>2020-09-15T15:44:00Z</cp:lastPrinted>
  <dcterms:modified xsi:type="dcterms:W3CDTF">2020-09-15T10:51:00Z</dcterms:modified>
  <cp:revision>3</cp:revision>
  <dc:subject/>
  <dc:title>娄底市康复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