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76" w:before="62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下半年梓潼县事业单位公开招聘工作人员</w:t>
      </w:r>
    </w:p>
    <w:p>
      <w:pPr>
        <w:pStyle w:val="Normal"/>
        <w:spacing w:lineRule="exact" w:line="576" w:before="62" w:after="0"/>
        <w:jc w:val="center"/>
        <w:rPr/>
      </w:pPr>
      <w:r>
        <w:rPr/>
        <w:t>岗位和条件要求一览表</w:t>
      </w:r>
    </w:p>
    <w:tbl>
      <w:tblPr>
        <w:tblW w:w="152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3"/>
        <w:gridCol w:w="6"/>
        <w:gridCol w:w="524"/>
        <w:gridCol w:w="501"/>
        <w:gridCol w:w="818"/>
        <w:gridCol w:w="530"/>
        <w:gridCol w:w="1970"/>
        <w:gridCol w:w="1097"/>
        <w:gridCol w:w="637"/>
        <w:gridCol w:w="3207"/>
        <w:gridCol w:w="1081"/>
        <w:gridCol w:w="986"/>
        <w:gridCol w:w="1867"/>
      </w:tblGrid>
      <w:tr>
        <w:trPr>
          <w:trHeight w:val="361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格条件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类别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科目</w:t>
            </w:r>
          </w:p>
        </w:tc>
      </w:tr>
      <w:tr>
        <w:trPr>
          <w:trHeight w:val="90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Hlk50398432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梓潼县工人文化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具有硕士研究生及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本科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学历相应学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97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梓潼县救灾物质储备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具有硕士研究生及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本科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学历相应学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140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梓潼县政务服务中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具有硕士研究生及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本科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学历相应学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119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梓潼县财政投资评审中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具有硕士研究生及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本科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会计学、财政学、金融学、财务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、审计学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会计学、财政学、金融学、统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学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3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格条件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类别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科目</w:t>
            </w:r>
          </w:p>
        </w:tc>
      </w:tr>
      <w:tr>
        <w:trPr>
          <w:trHeight w:val="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梓潼县消费者权益保障中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具有硕士研究生及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本科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和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8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梓潼县人民医院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传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本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、汉语言、新闻学、广播电视学、广播电视新闻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8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梓潼县人民医院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本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管理、公共事业管理、公共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8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梓潼县人民医院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案统计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本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9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统计学、会计学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87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梓潼县金龙镇便民服务中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具有硕士研究生及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大专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85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梓潼县仁和镇便民服务中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具有硕士研究生及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大专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85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梓潼县石牛镇便民服务中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0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具有硕士研究生及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大专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361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格条件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类别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科目</w:t>
            </w:r>
          </w:p>
        </w:tc>
      </w:tr>
      <w:tr>
        <w:trPr>
          <w:trHeight w:val="90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梓潼县宏仁镇便民服务中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具有硕士研究生及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大专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99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梓潼县双板镇便民服务中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具有硕士研究生及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大专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87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梓潼县长卿镇便民服务中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具有硕士研究生及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大专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87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梓潼县卧龙镇农民工服务中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具有硕士研究生及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大专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  <w:tr>
        <w:trPr>
          <w:trHeight w:val="87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梓潼县玛瑙镇农民工服务中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具有硕士研究生及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大专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职业能力倾向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、《综合应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）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2:00Z</dcterms:created>
  <dc:creator>Microsoft</dc:creator>
  <dc:description/>
  <cp:keywords/>
  <dc:language>en-US</dc:language>
  <cp:lastModifiedBy>Microsoft</cp:lastModifiedBy>
  <dcterms:modified xsi:type="dcterms:W3CDTF">2020-09-15T09:24:00Z</dcterms:modified>
  <cp:revision>1</cp:revision>
  <dc:subject/>
  <dc:title>附件1</dc:title>
</cp:coreProperties>
</file>