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淇县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事业单位工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人员专业类别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会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会计学、会计电算化、财务会计、财务管理、审计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财政学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财政学、财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城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乡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规划类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乡规划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资源环境与城乡规划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政工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市管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动物医学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动物医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动物药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动植物检疫、畜牧兽医</w:t>
      </w:r>
    </w:p>
    <w:p>
      <w:pPr>
        <w:pStyle w:val="Normal"/>
        <w:numPr>
          <w:ilvl w:val="0"/>
          <w:numId w:val="1"/>
        </w:numPr>
        <w:spacing w:lineRule="exact" w:line="540"/>
        <w:ind w:left="0" w:right="-512" w:hanging="0"/>
        <w:rPr>
          <w:rFonts w:ascii="仿宋" w:hAnsi="仿宋" w:eastAsia="仿宋" w:cs="仿宋"/>
          <w:color w:val="000000"/>
          <w:sz w:val="30"/>
          <w:szCs w:val="30"/>
          <w:shd w:fill="FEFEFE" w:val="cle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道路桥梁类：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</w:rPr>
        <w:t>桥梁与隧道工程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</w:rPr>
        <w:t>道路与桥梁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</w:rPr>
        <w:t>道路与桥梁工程</w:t>
      </w:r>
    </w:p>
    <w:p>
      <w:pPr>
        <w:pStyle w:val="Normal"/>
        <w:numPr>
          <w:ilvl w:val="0"/>
          <w:numId w:val="1"/>
        </w:numPr>
        <w:spacing w:lineRule="exact" w:line="540"/>
        <w:ind w:left="0" w:right="-512" w:hanging="0"/>
        <w:rPr>
          <w:rFonts w:ascii="仿宋" w:hAnsi="仿宋" w:eastAsia="仿宋" w:cs="仿宋"/>
          <w:color w:val="000000"/>
          <w:sz w:val="30"/>
          <w:szCs w:val="30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EFEFE" w:val="clear"/>
          <w:lang w:val="en-US" w:eastAsia="zh-CN"/>
        </w:rPr>
        <w:t>电子商务类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子商务、电子商务及法律</w:t>
      </w:r>
    </w:p>
    <w:p>
      <w:pPr>
        <w:pStyle w:val="Normal"/>
        <w:numPr>
          <w:ilvl w:val="0"/>
          <w:numId w:val="1"/>
        </w:numPr>
        <w:spacing w:lineRule="exact" w:line="540"/>
        <w:ind w:left="0" w:right="-512" w:hanging="0"/>
        <w:rPr>
          <w:rFonts w:ascii="仿宋" w:hAnsi="仿宋" w:eastAsia="仿宋" w:cs="仿宋"/>
          <w:color w:val="000000"/>
          <w:sz w:val="30"/>
          <w:szCs w:val="30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EFEFE" w:val="clear"/>
          <w:lang w:val="en-US" w:eastAsia="zh-CN"/>
        </w:rPr>
        <w:t>法律类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法学、诉讼法、法律、经济法律事务、法律事务、经济法学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、工程造价类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程造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程造价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水利工程造价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路工程造价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筑工程造价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程预算管理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0"/>
          <w:szCs w:val="30"/>
          <w:shd w:fill="FEFEFE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EFEFE" w:val="clear"/>
          <w:lang w:val="en-US" w:eastAsia="zh-CN"/>
        </w:rPr>
        <w:t>化学类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化学、应用化学、化学生物学、分子科学与工程、化学教育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计算机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计算机、计算机应用、计算机科学与技术、计算机信息、软件工程、网络工程、电子信息科学与技术、电子信息工程、信息资源管理、信息技术、信息安全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教育管理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高等教育管理、教育管理、职业技术教育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金融学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金融学、金融工程、金融管理、投资学、经济与金融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经济类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济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济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宏观经济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业经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贸易经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融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商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场营销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旅游管理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服务与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景区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农业经济管理类：</w:t>
      </w:r>
      <w:r>
        <w:rPr>
          <w:rFonts w:ascii="仿宋" w:hAnsi="仿宋" w:cs="仿宋" w:eastAsia="仿宋"/>
          <w:color w:val="000000"/>
          <w:sz w:val="32"/>
          <w:szCs w:val="32"/>
        </w:rPr>
        <w:t>农业经济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林经济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现代农业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经营管理教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村行政与经济管理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农业生产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作物栽培学与耕作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农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园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植物保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植物营养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农业科技组织与服务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农业信息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种子生产与经营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企业管理类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企业管理、工商企业管理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审计类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审计、审计学、审计实务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生物科学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物科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物技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物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微生物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态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动植物检疫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食品检验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科学与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质量与安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与检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物分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品检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品质量检测技术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水利工程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务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利水电工程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利工程监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水利技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利工程造价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务工程与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给排水工程技术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体育学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体育教育、运动训练、社会体育指导与管理、体育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统计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统计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统计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会计与统计核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统计实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务会计统计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土木工程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土木工程、工业与民用建筑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文秘类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汉语言文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秘书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语言文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用语言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闻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哲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逻辑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克思主义理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治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历史学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物流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物流管理、物流工程、采购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新闻传播学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新闻学、广播电视新闻学、传播学、媒体创意、新闻、网络与新媒体、新媒体与信息网络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药学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药学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园林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园林植物与观赏园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市园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园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市园林设计与花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森林公园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工商管理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shd w:fill="FEFEFE" w:val="clear"/>
        </w:rPr>
        <w:t>工商管理、市场营销、电子商务、物流管理、市场开发与营销、商务信息学、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电子信息技术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子信息工程、电子科学与技术、通信工程、电子信息科学与技术、电信工程及管理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文物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文物与博物馆学、文物保护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9:19Z</dcterms:created>
  <dc:creator>lg</dc:creator>
  <dc:description/>
  <dc:language>en-US</dc:language>
  <cp:lastModifiedBy>lg</cp:lastModifiedBy>
  <cp:lastPrinted>2020-09-15T18:31:00Z</cp:lastPrinted>
  <dcterms:modified xsi:type="dcterms:W3CDTF">2020-09-16T0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