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950</wp:posOffset>
                </wp:positionH>
                <wp:positionV relativeFrom="page">
                  <wp:posOffset>662940</wp:posOffset>
                </wp:positionV>
                <wp:extent cx="6219825" cy="952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952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8"/>
                              <w:gridCol w:w="1244"/>
                              <w:gridCol w:w="1059"/>
                              <w:gridCol w:w="1249"/>
                              <w:gridCol w:w="1351"/>
                              <w:gridCol w:w="1058"/>
                              <w:gridCol w:w="1116"/>
                              <w:gridCol w:w="154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795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小标宋简体;黑体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方正小标宋简体;黑体"/>
                                      <w:sz w:val="40"/>
                                      <w:szCs w:val="4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方正小标宋简体;黑体"/>
                                      <w:sz w:val="40"/>
                                      <w:szCs w:val="40"/>
                                    </w:rPr>
                                    <w:t>年四平市铁</w:t>
                                  </w:r>
                                  <w:r>
                                    <w:rPr>
                                      <w:rFonts w:eastAsia="方正小标宋简体;黑体"/>
                                      <w:sz w:val="40"/>
                                      <w:szCs w:val="40"/>
                                      <w:lang w:eastAsia="zh-CN"/>
                                    </w:rPr>
                                    <w:t>西</w:t>
                                  </w:r>
                                  <w:r>
                                    <w:rPr>
                                      <w:rFonts w:eastAsia="方正小标宋简体;黑体"/>
                                      <w:sz w:val="40"/>
                                      <w:szCs w:val="40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方正小标宋简体;黑体"/>
                                      <w:sz w:val="40"/>
                                      <w:szCs w:val="40"/>
                                      <w:lang w:eastAsia="zh-CN"/>
                                    </w:rPr>
                                    <w:t>城市社区党组织书记（主任）招聘街道事业单位综合管理岗位报名登记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  名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红底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版证件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参加工作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婚姻情况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在何单位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2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家庭主要成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及重要社会关系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2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2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242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2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近三年年度述职评议考核曾被评为“好”等次或年度考核曾被评为“优”等次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2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4" w:before="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242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4" w:before="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2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报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考承诺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人已经认真阅读公告，所填写的信息准确无误，所提交的证件、资料等真实有效，若有虚假，所产生的一切后果由本人承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2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242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firstLine="96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人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签名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下载后手写）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       年      月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2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所在街道意见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2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4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2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2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2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2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2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42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   月   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795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*1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此表一式两份 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简历从参加工作以后填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750.1pt;mso-wrap-distance-left:9pt;mso-wrap-distance-right:9pt;mso-wrap-distance-top:0pt;mso-wrap-distance-bottom:0pt;margin-top:52.2pt;mso-position-vertical-relative:page;margin-left:48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8"/>
                        <w:gridCol w:w="1244"/>
                        <w:gridCol w:w="1059"/>
                        <w:gridCol w:w="1249"/>
                        <w:gridCol w:w="1351"/>
                        <w:gridCol w:w="1058"/>
                        <w:gridCol w:w="1116"/>
                        <w:gridCol w:w="154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795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方正小标宋简体;黑体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eastAsia="方正小标宋简体;黑体"/>
                                <w:sz w:val="40"/>
                                <w:szCs w:val="4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方正小标宋简体;黑体"/>
                                <w:sz w:val="40"/>
                                <w:szCs w:val="40"/>
                              </w:rPr>
                              <w:t>年四平市铁</w:t>
                            </w:r>
                            <w:r>
                              <w:rPr>
                                <w:rFonts w:eastAsia="方正小标宋简体;黑体"/>
                                <w:sz w:val="40"/>
                                <w:szCs w:val="40"/>
                                <w:lang w:eastAsia="zh-CN"/>
                              </w:rPr>
                              <w:t>西</w:t>
                            </w:r>
                            <w:r>
                              <w:rPr>
                                <w:rFonts w:eastAsia="方正小标宋简体;黑体"/>
                                <w:sz w:val="40"/>
                                <w:szCs w:val="40"/>
                              </w:rPr>
                              <w:t>区</w:t>
                            </w:r>
                            <w:r>
                              <w:rPr>
                                <w:rFonts w:eastAsia="方正小标宋简体;黑体"/>
                                <w:sz w:val="40"/>
                                <w:szCs w:val="40"/>
                                <w:lang w:eastAsia="zh-CN"/>
                              </w:rPr>
                              <w:t>城市社区党组织书记（主任）招聘街道事业单位综合管理岗位报名登记表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  名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红底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版证件照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44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9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249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参加工作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婚姻情况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5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在何单位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2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家庭主要成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及重要社会关系</w:t>
                            </w:r>
                          </w:p>
                        </w:tc>
                        <w:tc>
                          <w:tcPr>
                            <w:tcW w:w="7373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2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73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2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73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242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7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2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近三年年度述职评议考核曾被评为“好”等次或年度考核曾被评为“优”等次</w:t>
                            </w:r>
                          </w:p>
                        </w:tc>
                        <w:tc>
                          <w:tcPr>
                            <w:tcW w:w="7373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2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73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4" w:before="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242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7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4" w:before="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42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报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考承诺</w:t>
                            </w:r>
                          </w:p>
                        </w:tc>
                        <w:tc>
                          <w:tcPr>
                            <w:tcW w:w="7373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人已经认真阅读公告，所填写的信息准确无误，所提交的证件、资料等真实有效，若有虚假，所产生的一切后果由本人承担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2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73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242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7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firstLine="96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人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签名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下载后手写）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          年      月      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2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所在街道意见</w:t>
                            </w:r>
                          </w:p>
                        </w:tc>
                        <w:tc>
                          <w:tcPr>
                            <w:tcW w:w="7373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 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2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73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4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2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73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2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73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2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73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2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73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2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73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42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7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   月   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795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*1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此表一式两份 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简历从参加工作以后填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庆</cp:lastModifiedBy>
  <dcterms:modified xsi:type="dcterms:W3CDTF">2020-09-11T01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