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，参加黑龙江省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0-09-16T08:29:27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