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各级公务员主管部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同志，身份证号      ，参加黑龙江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istrator</cp:lastModifiedBy>
  <dcterms:modified xsi:type="dcterms:W3CDTF">2020-09-08T04:10:00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