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也可开具写有起止工作时间的辞职、辞退证明。注意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现役军人，在职公务员和参照公务员法管理的机关（单位）工作人员（含试用期内的）不得报考。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eastAsia="仿宋_GB2312" w:cs="Times New Roman"/>
          <w:sz w:val="28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双鸭山市</w:t>
      </w:r>
      <w:r>
        <w:rPr>
          <w:rFonts w:ascii="Times New Roman" w:hAnsi="Times New Roman" w:cs="Times New Roman" w:eastAsia="仿宋_GB2312"/>
          <w:sz w:val="30"/>
          <w:szCs w:val="30"/>
        </w:rPr>
        <w:t>公务员主管部门：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兹有我单位职工（临时工、公益性岗位、项目生）　　同志，身份证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，参加黑龙江省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的性质为：（机关、事业、国有企业）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的行政级别为：（省级、市级、县级、乡级）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单位名称（章）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　　月　　日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30"/>
        </w:rPr>
      </w:pPr>
      <w:r>
        <w:rPr>
          <w:rFonts w:eastAsia="仿宋_GB2312" w:cs="Times New Roman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组织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一花一世界912982</cp:lastModifiedBy>
  <dcterms:modified xsi:type="dcterms:W3CDTF">2020-09-17T06:52:59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