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  <w:r>
        <w:rPr>
          <w:rFonts w:ascii="Times New Roman" w:hAnsi="Times New Roman" w:cs="Times New Roman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消防救援总队（森林消防总队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进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面试人员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因个人原因，自愿放弃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号码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45440</wp:posOffset>
                </wp:positionV>
                <wp:extent cx="5619750" cy="304800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3.8pt;margin-top:27.2pt;width:442.45pt;height:23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正反面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cp:keywords/>
  <dc:language>en-US</dc:language>
  <cp:lastModifiedBy>635</cp:lastModifiedBy>
  <cp:lastPrinted>2020-09-17T11:41:00Z</cp:lastPrinted>
  <dcterms:modified xsi:type="dcterms:W3CDTF">2020-09-17T03:41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