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（样式）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也可开具写有起止工作时间的辞职、辞退证明。注意，</w:t>
      </w:r>
      <w:r>
        <w:rPr>
          <w:rFonts w:ascii="仿宋_GB2312" w:hAnsi="仿宋_GB2312" w:eastAsia="仿宋_GB2312"/>
          <w:color w:val="000000"/>
          <w:szCs w:val="21"/>
        </w:rPr>
        <w:t>现役军人，在职公务员和参照公务员法管理的机关（单位）工作人员（含试用期内的）不得报考。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黑龙江省各级公务员主管部门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职工（临时工、公益性岗位、项目生）　　同志，身份证号      ，参加黑龙江省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</w:rPr>
        <w:t>年度公务员录用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  年  月至  年  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事业、国有企业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行政级别为：（省级、市级、县级、乡级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年　　月　　日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单位盖章可为单位公章或组织人事部门、人力资源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小新</cp:lastModifiedBy>
  <dcterms:modified xsi:type="dcterms:W3CDTF">2020-09-18T08:41:07Z</dcterms:modified>
  <cp:revision>2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