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6"/>
        <w:spacing w:lineRule="exact" w:line="58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国家教育行政部门最新版高等教育学科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专业目录网址链接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专科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《普通高等学校高等职业教育（专科）专业目录（</w:t>
      </w:r>
      <w:r>
        <w:rPr>
          <w:rFonts w:eastAsia="仿宋_GB2312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仿宋_GB2312"/>
          <w:sz w:val="28"/>
          <w:szCs w:val="28"/>
        </w:rPr>
        <w:t>年）》及其《普通高等学校高等职业教育（专科）专业目录新旧专业对照表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srcsite/A07/moe_953/201511/t20151105_217877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"/>
          <w:sz w:val="28"/>
          <w:szCs w:val="28"/>
        </w:rPr>
        <w:t>年增补专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srcsite/A07/s7055/201609/t20160906_277892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《普通高等学校高等职业教育（专科）专业目录》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增补专业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jyb_xxgk/s5743/s5745/201709/t20170906_313674.html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本科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《普通高等学校本科专业目录（</w:t>
      </w:r>
      <w:r>
        <w:rPr>
          <w:rFonts w:eastAsia="仿宋_GB2312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仿宋_GB2312"/>
          <w:sz w:val="28"/>
          <w:szCs w:val="28"/>
        </w:rPr>
        <w:t>年）》及其《普通高等学校本科专业目录新旧专业对照表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srcsite/A08/moe_1034/s3882/201209/t20120918_143152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研究生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《授予博士、硕士学位和培养研究生的学科、专业目录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old.moe.gov.cn/publicfiles/business/htmlfiles/moe/moe_834/201005/xxgk_88437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《学位授予和人才培养学科目录（</w:t>
      </w:r>
      <w:r>
        <w:rPr>
          <w:rFonts w:eastAsia="仿宋_GB2312" w:cs="Times New Roman" w:ascii="Times New Roman" w:hAnsi="Times New Roman"/>
          <w:sz w:val="28"/>
          <w:szCs w:val="28"/>
        </w:rPr>
        <w:t>2011</w:t>
      </w:r>
      <w:r>
        <w:rPr>
          <w:rFonts w:ascii="Times New Roman" w:hAnsi="Times New Roman" w:cs="Times New Roman" w:eastAsia="仿宋_GB2312"/>
          <w:sz w:val="28"/>
          <w:szCs w:val="28"/>
        </w:rPr>
        <w:t>年）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srcsite/A22/moe_833/moe_834/201103/t20110308_116439.html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《关于增设网络空间安全一级学科的通知》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s78/A22/A22_gggs/A22_sjhj/201511/t20151127_221423.html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四、补充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《高等学历继续教育补充专业目录》　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址：</w:t>
      </w:r>
      <w:r>
        <w:rPr>
          <w:rFonts w:eastAsia="仿宋_GB2312" w:cs="Times New Roman" w:ascii="Times New Roman" w:hAnsi="Times New Roman"/>
          <w:sz w:val="28"/>
          <w:szCs w:val="28"/>
        </w:rPr>
        <w:t>http://www.moe.gov.cn/srcsite/A07/moe_743/201612/t20161202_29070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L</cp:lastModifiedBy>
  <cp:lastPrinted>2020-07-13T10:16:00Z</cp:lastPrinted>
  <dcterms:modified xsi:type="dcterms:W3CDTF">2020-09-16T04:36:27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