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黑龙江省人民检察院哈尔滨铁路运输分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user</cp:lastModifiedBy>
  <dcterms:modified xsi:type="dcterms:W3CDTF">2020-09-21T05:11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