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说明：档案所在地意见栏如下填写：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在职人员由原工作单位填写意见；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档案关系在毕业院校的由学校填写意见；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档案由公共就业服务局、人才交流中心或其他部门保管的，由档案管理部门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蓝鹰</cp:lastModifiedBy>
  <cp:lastPrinted>2018-09-19T12:56:00Z</cp:lastPrinted>
  <dcterms:modified xsi:type="dcterms:W3CDTF">2020-09-19T08:56:21Z</dcterms:modified>
  <cp:revision>6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