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ascii="小标宋;Times New Roman" w:hAnsi="小标宋;Times New Roman" w:cs="小标宋;Times New Roman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姓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性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****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原因）不能参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保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考试录用公务员入围面试人选资格复审，特委托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*******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代为办理相关资格复审手续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后果由考生本人承担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：委托人、被委托人身份证复印件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委托人：（签名，手印）</w:t>
      </w:r>
    </w:p>
    <w:p>
      <w:pPr>
        <w:pStyle w:val="Normal"/>
        <w:widowControl/>
        <w:ind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月 日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备注：不能亲自参加资格复审的出具此委托书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自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  <w:lang w:eastAsia="zh-CN"/>
        </w:rPr>
        <w:t>愿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放弃面试资格承诺书</w:t>
      </w:r>
    </w:p>
    <w:p>
      <w:pPr>
        <w:pStyle w:val="Normal"/>
        <w:widowControl/>
        <w:ind w:right="-58" w:hanging="0"/>
        <w:jc w:val="center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中共保亭黎族苗族自治县委组织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性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民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******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海南省公务员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（参公人员）招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考试，报考单位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报考岗位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准考证号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现已入围面试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因个人原因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自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放弃此次面试机会。</w:t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承诺人：（签名，手印）</w:t>
      </w:r>
    </w:p>
    <w:p>
      <w:pPr>
        <w:pStyle w:val="Normal"/>
        <w:widowControl/>
        <w:ind w:right="-58" w:hanging="0"/>
        <w:jc w:val="righ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Administrator</cp:lastModifiedBy>
  <cp:lastPrinted>2017-06-07T10:08:00Z</cp:lastPrinted>
  <dcterms:modified xsi:type="dcterms:W3CDTF">2020-09-22T14:17:09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