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0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atLeast" w:line="405" w:before="280" w:after="2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Administrator</cp:lastModifiedBy>
  <cp:lastPrinted>2011-11-01T16:43:00Z</cp:lastPrinted>
  <dcterms:modified xsi:type="dcterms:W3CDTF">2020-09-23T12:32:23Z</dcterms:modified>
  <cp:revision>2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