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郑州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报考服务基层项目的人员须填写服务基层项目、服务地点、服务起止时间、服务考核结果等四项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55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cp:lastPrinted>2013-10-31T11:04:00Z</cp:lastPrinted>
  <dcterms:modified xsi:type="dcterms:W3CDTF">2020-09-25T03:04:06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