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788025" cy="4770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27T03:2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