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南省</w:t>
      </w: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统一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安阳市职位面试确认批次及时间安排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本次面试确认分为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天</w:t>
      </w:r>
      <w:r>
        <w:rPr>
          <w:rFonts w:eastAsia="楷体_GB2312" w:cs="黑体;SimHei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黑体;SimHei" w:eastAsia="楷体_GB2312"/>
          <w:b/>
          <w:sz w:val="32"/>
          <w:szCs w:val="32"/>
        </w:rPr>
        <w:t>批进行。请进入面试确认的应试者本人，按照规定的批次和时间，到安阳市人力资源和社会保障局二楼大厅所报考的机关（单位）窗口，参加面试确认。逾期或未按要求参加面试确认的应试者，按主动放弃处理。面试确认批次及时间安排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批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日上午</w:t>
      </w:r>
      <w:r>
        <w:rPr>
          <w:rFonts w:eastAsia="黑体;SimHei" w:cs="黑体;SimHei" w:ascii="黑体;SimHei" w:hAnsi="黑体;SimHei"/>
          <w:b/>
          <w:sz w:val="32"/>
          <w:szCs w:val="32"/>
        </w:rPr>
        <w:t>8:00—12:0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安阳市委</w:t>
      </w:r>
      <w:r>
        <w:rPr>
          <w:rFonts w:ascii="仿宋_GB2312" w:hAnsi="仿宋_GB2312" w:eastAsia="仿宋_GB2312"/>
          <w:color w:val="000000"/>
          <w:sz w:val="32"/>
          <w:szCs w:val="32"/>
        </w:rPr>
        <w:t>统一战线工作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民主促进会安阳市委员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安阳市委政法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法学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安阳市委机构编制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安阳市委直属机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安阳市委党史研究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保密技术检查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共产主义青年团安阳市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社会科学界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残疾人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发展和改革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招生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科学技术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民族宗教事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林业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社会医疗保险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政府投资审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统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金融工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扶贫开发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信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阳市城市管理执法支队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供销合作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批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日下午</w:t>
      </w:r>
      <w:r>
        <w:rPr>
          <w:rFonts w:eastAsia="黑体;SimHei" w:cs="黑体;SimHei" w:ascii="黑体;SimHei" w:hAnsi="黑体;SimHei"/>
          <w:b/>
          <w:sz w:val="32"/>
          <w:szCs w:val="32"/>
        </w:rPr>
        <w:t>14:00—18:0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安阳市委党校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老干部活动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关心下一代工作委员会办公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总工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总工会所属产业工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人民代表大会常务委员会机关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人民政府办公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强制隔离戒毒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法律援助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生态环境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环境监察支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商务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国际贸易促进委员会安阳市支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应急管理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阳市安全生产执法监察支队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行政便民服务中心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人民政府地方史志办公室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公安局基层一线单位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阴县公安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批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日上午</w:t>
      </w:r>
      <w:r>
        <w:rPr>
          <w:rFonts w:eastAsia="黑体;SimHei" w:cs="黑体;SimHei" w:ascii="黑体;SimHei" w:hAnsi="黑体;SimHei"/>
          <w:b/>
          <w:sz w:val="32"/>
          <w:szCs w:val="32"/>
        </w:rPr>
        <w:t>8:00—12:0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住房公积金管理中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住房公积金管理中心林州市管理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住房公积金管理中心安阳县管理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住房公积金管理中心内黄县管理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住房公积金管理中心汤阴县管理部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供销合作社联合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锦和街道办事处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四间房乡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留固镇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大寨乡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老爷庙乡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慈周寨镇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王庄镇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高平镇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焦虎镇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纪委监察委机关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纪委监察委派驻纪检监察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内黄县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内黄县委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妇女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审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城市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高堤乡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二安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后河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楚旺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宋村乡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田氏镇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豆公镇人民政府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阴县纪委监察委机关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汤阴县委办公室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汤阴县人民政府办公室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市场监督管理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文学艺术界联合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关心下一代工作教育指导中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会计核算中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经济责任审计服务中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地方经济调查队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安阳市北关区委党员电化教育中心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龙安区供销合作社联合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龙安区文化市场综合执法大队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批（</w:t>
      </w:r>
      <w:r>
        <w:rPr>
          <w:rFonts w:eastAsia="黑体;SimHei" w:cs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黑体;SimHei" w:eastAsia="黑体;SimHei"/>
          <w:b/>
          <w:sz w:val="32"/>
          <w:szCs w:val="32"/>
        </w:rPr>
        <w:t>月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日下午</w:t>
      </w:r>
      <w:r>
        <w:rPr>
          <w:rFonts w:eastAsia="黑体;SimHei" w:cs="黑体;SimHei" w:ascii="黑体;SimHei" w:hAnsi="黑体;SimHei"/>
          <w:b/>
          <w:sz w:val="32"/>
          <w:szCs w:val="32"/>
        </w:rPr>
        <w:t>14:00—18:00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人才开发服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劳动保障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阳市机关事业社会保险处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社会保险事业管理局（安阳市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社会保险事业管理局（安阳市文峰区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北关区社会保险事业管理局（安阳市北关区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殷都区社会保险事业管理局（安阳市殷都区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龙安区社会保险事业管理局（安阳市龙安区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县社会保险事业管理局（安阳县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州市社会保险事业管理局（林州市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社会保险事业管理局（内黄县企业养老保险中心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失业保险管理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阳市中级人民法院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州市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林州市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阳县人民法院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县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滑县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黄县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文峰区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北关区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北关区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殷都区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殷都区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阳市龙安区人民法院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阳市龙安区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29:00Z</dcterms:created>
  <dc:creator>Customer</dc:creator>
  <dc:description/>
  <cp:keywords/>
  <dc:language>en-US</dc:language>
  <cp:lastModifiedBy>Customer</cp:lastModifiedBy>
  <cp:lastPrinted>2020-09-27T01:39:00Z</cp:lastPrinted>
  <dcterms:modified xsi:type="dcterms:W3CDTF">2020-09-26T17:46:00Z</dcterms:modified>
  <cp:revision>5</cp:revision>
  <dc:subject/>
  <dc:title/>
</cp:coreProperties>
</file>