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河南省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统一考试录用公务员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新乡市参加面试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在职公务员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含参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“在读的普通全日制高等院校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应届毕业生”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62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一寸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sz w:val="21"/>
          <w:szCs w:val="21"/>
        </w:rPr>
        <w:t>、退役大学生士兵须填写服役部队、入伍时间、退役时间等三项内容。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Administrator</cp:lastModifiedBy>
  <cp:lastPrinted>2018-03-22T09:00:00Z</cp:lastPrinted>
  <dcterms:modified xsi:type="dcterms:W3CDTF">2020-09-17T07:43:59Z</dcterms:modified>
  <cp:revision>11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