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480" w:before="280" w:after="280"/>
        <w:ind w:firstLine="4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hd w:fill="FFFFFF" w:val="clear"/>
        <w:spacing w:lineRule="exact" w:line="480" w:before="280" w:after="280"/>
        <w:ind w:firstLine="4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Admin</cp:lastModifiedBy>
  <cp:lastPrinted>2020-09-24T20:24:00Z</cp:lastPrinted>
  <dcterms:modified xsi:type="dcterms:W3CDTF">2020-09-24T12:24:30Z</dcterms:modified>
  <cp:revision>5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