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spacing w:val="-20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20"/>
          <w:w w:val="90"/>
          <w:sz w:val="44"/>
          <w:szCs w:val="44"/>
        </w:rPr>
        <w:t>旺苍县</w:t>
      </w:r>
      <w:r>
        <w:rPr>
          <w:rFonts w:ascii="方正小标宋简体;微软雅黑" w:hAnsi="方正小标宋简体;微软雅黑" w:eastAsia="方正小标宋简体;微软雅黑"/>
          <w:b/>
          <w:spacing w:val="-20"/>
          <w:w w:val="90"/>
          <w:sz w:val="44"/>
          <w:szCs w:val="44"/>
          <w:lang w:eastAsia="zh-CN"/>
        </w:rPr>
        <w:t>部分事业单位</w:t>
      </w:r>
      <w:r>
        <w:rPr>
          <w:rFonts w:eastAsia="方正小标宋简体;微软雅黑" w:ascii="方正小标宋简体;微软雅黑" w:hAnsi="方正小标宋简体;微软雅黑"/>
          <w:b/>
          <w:spacing w:val="-20"/>
          <w:w w:val="90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b/>
          <w:spacing w:val="-20"/>
          <w:w w:val="90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b/>
          <w:spacing w:val="-20"/>
          <w:w w:val="90"/>
          <w:sz w:val="44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b/>
          <w:spacing w:val="-20"/>
          <w:w w:val="90"/>
          <w:sz w:val="44"/>
          <w:szCs w:val="44"/>
          <w:lang w:eastAsia="zh-CN"/>
        </w:rPr>
        <w:t>下半年</w:t>
      </w:r>
      <w:r>
        <w:rPr>
          <w:rFonts w:ascii="方正小标宋简体;微软雅黑" w:hAnsi="方正小标宋简体;微软雅黑" w:eastAsia="方正小标宋简体;微软雅黑"/>
          <w:b/>
          <w:spacing w:val="-20"/>
          <w:w w:val="90"/>
          <w:sz w:val="44"/>
          <w:szCs w:val="44"/>
        </w:rPr>
        <w:t>公开招聘工作人员岗位条件一览表</w:t>
      </w:r>
    </w:p>
    <w:p>
      <w:pPr>
        <w:pStyle w:val="Normal"/>
        <w:spacing w:lineRule="exact" w:line="55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885</wp:posOffset>
                </wp:positionV>
                <wp:extent cx="8340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6"/>
                              <w:gridCol w:w="879"/>
                              <w:gridCol w:w="877"/>
                              <w:gridCol w:w="468"/>
                              <w:gridCol w:w="562"/>
                              <w:gridCol w:w="698"/>
                              <w:gridCol w:w="3260"/>
                              <w:gridCol w:w="705"/>
                              <w:gridCol w:w="1470"/>
                              <w:gridCol w:w="2640"/>
                              <w:gridCol w:w="69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旺苍县委宣传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融媒体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后期制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编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电视编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影视编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视编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在县级及以上广播电视媒体连续工作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年以上。</w:t>
                                  </w:r>
                                  <w:r>
                                    <w:rPr>
                                      <w:rStyle w:val="Font71"/>
                                      <w:rFonts w:cs="宋体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能熟练操作大洋、</w:t>
                                  </w:r>
                                  <w:r>
                                    <w:rPr>
                                      <w:rFonts w:eastAsia="仿宋_GB2312;仿宋" w:cs="Calibri" w:ascii="Calibri" w:hAnsi="Calibri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S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AE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PR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相关制作软件两种以上，能独立完成电视节目制作。</w:t>
                                  </w:r>
                                  <w:r>
                                    <w:rPr>
                                      <w:rStyle w:val="Font71"/>
                                      <w:rFonts w:cs="宋体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制作作品获得市级以上奖项。</w:t>
                                  </w:r>
                                  <w:r>
                                    <w:rPr>
                                      <w:rStyle w:val="Font8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④本单位最低服务期为</w:t>
                                  </w:r>
                                  <w:r>
                                    <w:rPr>
                                      <w:rStyle w:val="Font8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8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旺苍县委宣传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融媒体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目策划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闻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传播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电视编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影视编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播电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闻采编与制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传媒策划与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传播与策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与新媒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具有县级及以上广播电视媒体工作经历；</w:t>
                                  </w:r>
                                  <w:r>
                                    <w:rPr>
                                      <w:rStyle w:val="Font111"/>
                                      <w:rFonts w:cs="宋体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能熟练操作大洋、</w:t>
                                  </w:r>
                                  <w:r>
                                    <w:rPr>
                                      <w:rStyle w:val="Font51"/>
                                      <w:rFonts w:eastAsia="仿宋_GB2312;仿宋"/>
                                      <w:lang w:val="en-US" w:eastAsia="zh-CN" w:bidi="ar"/>
                                    </w:rPr>
                                    <w:t>PS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AE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PR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等相关制作软件两种以上，能独立完成电视节目策划。</w:t>
                                  </w:r>
                                  <w:r>
                                    <w:rPr>
                                      <w:rStyle w:val="Font71"/>
                                      <w:rFonts w:cs="宋体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Style w:val="Font8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Style w:val="Font8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8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共旺苍县委宣传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融媒体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目制作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动画（卡通艺术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影视动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媒体创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视节目制作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①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在县级及以上广播电视媒体连续工作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年以上。</w:t>
                                  </w:r>
                                  <w:r>
                                    <w:rPr>
                                      <w:rStyle w:val="Font111"/>
                                      <w:rFonts w:cs="宋体"/>
                                      <w:lang w:val="en-US" w:eastAsia="zh-CN" w:bidi="ar"/>
                                    </w:rPr>
                                    <w:t>②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能熟练操作大洋、</w:t>
                                  </w:r>
                                  <w:r>
                                    <w:rPr>
                                      <w:rStyle w:val="Font51"/>
                                      <w:rFonts w:eastAsia="仿宋_GB2312;仿宋"/>
                                      <w:lang w:val="en-US" w:eastAsia="zh-CN" w:bidi="ar"/>
                                    </w:rPr>
                                    <w:t>PS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AE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PR</w:t>
                                  </w:r>
                                  <w:r>
                                    <w:rPr>
                                      <w:rStyle w:val="Font131"/>
                                      <w:lang w:val="en-US" w:eastAsia="zh-CN" w:bidi="ar"/>
                                    </w:rPr>
                                    <w:t>等相关制作软件两种以上，能独立完成电视节目制作。</w:t>
                                  </w:r>
                                  <w:r>
                                    <w:rPr>
                                      <w:rStyle w:val="Font71"/>
                                      <w:rFonts w:cs="宋体"/>
                                      <w:lang w:val="en-US" w:eastAsia="zh-CN" w:bidi="ar"/>
                                    </w:rPr>
                                    <w:t>③</w:t>
                                  </w:r>
                                  <w:r>
                                    <w:rPr>
                                      <w:rStyle w:val="Font8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Style w:val="Font81"/>
                                      <w:rFonts w:eastAsia="宋体" w:cs="宋体" w:ascii="宋体" w:hAnsi="宋体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81"/>
                                      <w:rFonts w:ascii="宋体" w:hAnsi="宋体" w:cs="宋体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政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经济合作事务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民经济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源与环境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务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能源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环境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环境资源与发展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运输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劳动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传媒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管理与计算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与社会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政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税收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融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与金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经济与贸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贸易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文化贸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贸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司法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公证处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律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法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事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必须在试用期内取得《法律职业资格证》，否则，依法解除聘用合同。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审计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经济责任和固定投资审计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筑环境与设备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交通土建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农业环境保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审计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审计信息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及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与计算机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与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管理与服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数据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据库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数据库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据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网络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网络技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络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网络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控制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系统维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信息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经济信息化和科学技术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民营经济发展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环境资源与发展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民经济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业经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管理与计算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与社会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信息管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民经济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经济信息化和科学技术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民营经济发展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0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技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网络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智能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网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及应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土地房屋征收事务中心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地资源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绘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绘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测量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土地房屋征收事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税务与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土地房屋征收事务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国土资源收购储备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语言文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与文化传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秘书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秘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秘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代秘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不动产登记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乡镇国土资源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质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源环境与城乡规划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规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规划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木门国土资源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，嘉川国土资源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自然资源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土空间规划事务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规划管理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源环境与城乡规划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规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交通运输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交通运输信息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与计算机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与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与服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应用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农业农村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农业技术推广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园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植物保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烟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植物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种子科学与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设施农业科学与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作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资源利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与区域发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作物栽培学与耕作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作物遗传育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果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蔬菜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壤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植物病理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昆虫与害虫防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药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农业农村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茶叶产业发展服务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1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茶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农业农村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农产品质量安全检测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科学与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质量与安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卫生与检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产品质量与安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卫生检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产品加工及贮藏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信息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科学与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灾害防治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技术及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煤矿瓦斯监控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务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务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税务与会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信息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及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与计算机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与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与服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煤矿瓦斯监控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语言文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与文化传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秘书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秘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秘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代秘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i w:val="false"/>
                                      <w:color w:val="000000"/>
                                      <w:kern w:val="2"/>
                                      <w:sz w:val="19"/>
                                      <w:szCs w:val="19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煤矿瓦斯监控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及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与计算机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与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与信息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管理与服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信息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煤矿瓦斯监控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科学与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全技术及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质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质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矿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应急管理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煤矿瓦斯监控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文与工程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矿山安全技术与监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综合行政执法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综合行政执法信息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处理   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语言文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语言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应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应用语言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文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汉语言文学与文化传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秘书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文秘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文秘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代秘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综合行政执法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综合行政执法信息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执法监督   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2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律事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综合行政执法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综合行政执法信息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环境综  合治理（管理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环境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木与环境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林业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核桃产业发展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业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资源管理与经济林方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果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果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果树学、果树专业需核桃方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林业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国营苗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业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培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林业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大峡谷森林公园管理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业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专业技术）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保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野生动植物保护与利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保护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旺苍县林业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旺苍县国有林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旺苍县国有森林管理所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工程（专业技术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学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保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资源保护与游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土保持与荒漠化治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种子科学与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林业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资源保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森林生态旅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野生植物资源开发与利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野生动物保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乡镇工区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旺苍县林业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旺苍县国有林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旺苍县国有森林管理所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业工程（专业技术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物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态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物资源科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物技术及应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乡镇工区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Times New Roman"/>
                                      <w:kern w:val="2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19"/>
                                      <w:szCs w:val="19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水利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水务科技服务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利水电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利水电建筑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工结构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水利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水务应急信息监测中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203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利水电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务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   民政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旺苍县殡仪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0203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会工作与管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事业管理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具有助理社会工作师及以上职务任职资格的同等条件优先。本单位最低服务期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。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595.3pt;mso-wrap-distance-left:9pt;mso-wrap-distance-right:9pt;mso-wrap-distance-top:0pt;mso-wrap-distance-bottom:0pt;margin-top:7.55pt;mso-position-vertical-relative:text;margin-left:9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6"/>
                        <w:gridCol w:w="879"/>
                        <w:gridCol w:w="877"/>
                        <w:gridCol w:w="468"/>
                        <w:gridCol w:w="562"/>
                        <w:gridCol w:w="698"/>
                        <w:gridCol w:w="3260"/>
                        <w:gridCol w:w="705"/>
                        <w:gridCol w:w="1470"/>
                        <w:gridCol w:w="2640"/>
                        <w:gridCol w:w="69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旺苍县委宣传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融媒体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后期制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编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电视编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影视编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视编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在县级及以上广播电视媒体连续工作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年以上。</w:t>
                            </w:r>
                            <w:r>
                              <w:rPr>
                                <w:rStyle w:val="Font71"/>
                                <w:rFonts w:cs="宋体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能熟练操作大洋、</w:t>
                            </w:r>
                            <w:r>
                              <w:rPr>
                                <w:rFonts w:eastAsia="仿宋_GB2312;仿宋" w:cs="Calibri" w:ascii="Calibri" w:hAnsi="Calibri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S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AE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PR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相关制作软件两种以上，能独立完成电视节目制作。</w:t>
                            </w:r>
                            <w:r>
                              <w:rPr>
                                <w:rStyle w:val="Font71"/>
                                <w:rFonts w:cs="宋体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制作作品获得市级以上奖项。</w:t>
                            </w:r>
                            <w:r>
                              <w:rPr>
                                <w:rStyle w:val="Font81"/>
                                <w:rFonts w:ascii="宋体" w:hAnsi="宋体" w:cs="宋体"/>
                                <w:lang w:val="en-US" w:eastAsia="zh-CN" w:bidi="ar"/>
                              </w:rPr>
                              <w:t>④本单位最低服务期为</w:t>
                            </w:r>
                            <w:r>
                              <w:rPr>
                                <w:rStyle w:val="Font81"/>
                                <w:rFonts w:eastAsia="宋体" w:cs="宋体" w:ascii="宋体" w:hAnsi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81"/>
                                <w:rFonts w:ascii="宋体" w:hAnsi="宋体" w:cs="宋体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旺苍县委宣传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融媒体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目策划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闻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传播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电视编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影视编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播电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闻采编与制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传媒策划与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传播与策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与新媒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具有县级及以上广播电视媒体工作经历；</w:t>
                            </w:r>
                            <w:r>
                              <w:rPr>
                                <w:rStyle w:val="Font111"/>
                                <w:rFonts w:cs="宋体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能熟练操作大洋、</w:t>
                            </w:r>
                            <w:r>
                              <w:rPr>
                                <w:rStyle w:val="Font51"/>
                                <w:rFonts w:eastAsia="仿宋_GB2312;仿宋"/>
                                <w:lang w:val="en-US" w:eastAsia="zh-CN" w:bidi="ar"/>
                              </w:rPr>
                              <w:t>PS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AE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PR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等相关制作软件两种以上，能独立完成电视节目策划。</w:t>
                            </w:r>
                            <w:r>
                              <w:rPr>
                                <w:rStyle w:val="Font71"/>
                                <w:rFonts w:cs="宋体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Style w:val="Font81"/>
                                <w:rFonts w:ascii="宋体" w:hAnsi="宋体" w:cs="宋体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Style w:val="Font81"/>
                                <w:rFonts w:eastAsia="宋体" w:cs="宋体" w:ascii="宋体" w:hAnsi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81"/>
                                <w:rFonts w:ascii="宋体" w:hAnsi="宋体" w:cs="宋体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共旺苍县委宣传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融媒体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目制作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动画（卡通艺术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影视动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媒体创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视节目制作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FF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①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在县级及以上广播电视媒体连续工作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年以上。</w:t>
                            </w:r>
                            <w:r>
                              <w:rPr>
                                <w:rStyle w:val="Font111"/>
                                <w:rFonts w:cs="宋体"/>
                                <w:lang w:val="en-US" w:eastAsia="zh-CN" w:bidi="ar"/>
                              </w:rPr>
                              <w:t>②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能熟练操作大洋、</w:t>
                            </w:r>
                            <w:r>
                              <w:rPr>
                                <w:rStyle w:val="Font51"/>
                                <w:rFonts w:eastAsia="仿宋_GB2312;仿宋"/>
                                <w:lang w:val="en-US" w:eastAsia="zh-CN" w:bidi="ar"/>
                              </w:rPr>
                              <w:t>PS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AE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PR</w:t>
                            </w:r>
                            <w:r>
                              <w:rPr>
                                <w:rStyle w:val="Font131"/>
                                <w:lang w:val="en-US" w:eastAsia="zh-CN" w:bidi="ar"/>
                              </w:rPr>
                              <w:t>等相关制作软件两种以上，能独立完成电视节目制作。</w:t>
                            </w:r>
                            <w:r>
                              <w:rPr>
                                <w:rStyle w:val="Font71"/>
                                <w:rFonts w:cs="宋体"/>
                                <w:lang w:val="en-US" w:eastAsia="zh-CN" w:bidi="ar"/>
                              </w:rPr>
                              <w:t>③</w:t>
                            </w:r>
                            <w:r>
                              <w:rPr>
                                <w:rStyle w:val="Font81"/>
                                <w:rFonts w:ascii="宋体" w:hAnsi="宋体" w:cs="宋体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Style w:val="Font81"/>
                                <w:rFonts w:eastAsia="宋体" w:cs="宋体" w:ascii="宋体" w:hAnsi="宋体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81"/>
                                <w:rFonts w:ascii="宋体" w:hAnsi="宋体" w:cs="宋体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政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经济合作事务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民经济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源与环境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务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能源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环境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环境资源与发展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运输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劳动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传媒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管理与计算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与社会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政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税收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融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与金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经济与贸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贸易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文化贸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贸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司法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公证处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律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法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事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必须在试用期内取得《法律职业资格证》，否则，依法解除聘用合同。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审计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经济责任和固定投资审计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木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筑环境与设备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交通土建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农业环境保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审计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审计信息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及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科学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与计算机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与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管理与服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数据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据库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数据库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据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网络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网络技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络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网络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控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控制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系统维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网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信息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经济信息化和科学技术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民营经济发展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环境资源与发展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民经济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业经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管理与计算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与社会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信息管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民经济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经济信息化和科学技术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民营经济发展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0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技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网络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智能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网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及应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土地房屋征收事务中心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地资源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绘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绘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测量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土地房屋征收事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税务与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土地房屋征收事务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国土资源收购储备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语言文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与文化传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秘书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秘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秘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代秘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不动产登记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乡镇国土资源所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质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源环境与城乡规划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规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规划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木门国土资源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，嘉川国土资源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自然资源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土空间规划事务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规划管理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源环境与城乡规划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规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FF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交通运输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交通运输信息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与计算机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与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与服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应用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农业农村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农业技术推广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园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植物保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烟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植物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种子科学与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设施农业科学与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作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资源利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与区域发展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作物栽培学与耕作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作物遗传育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果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蔬菜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壤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植物病理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昆虫与害虫防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药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农业农村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茶叶产业发展服务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1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茶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农业农村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农产品质量安全检测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科学与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质量与安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卫生与检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产品质量与安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卫生检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产品加工及贮藏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信息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科学与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灾害防治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技术及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煤矿瓦斯监控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计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务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务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税务与会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信息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及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与计算机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与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与服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煤矿瓦斯监控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语言文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与文化传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秘书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秘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秘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代秘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i w:val="false"/>
                                <w:color w:val="000000"/>
                                <w:kern w:val="2"/>
                                <w:sz w:val="19"/>
                                <w:szCs w:val="19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煤矿瓦斯监控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及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科学与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与计算机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与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与信息系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管理与服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信息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煤矿瓦斯监控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科学与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全技术及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质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质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矿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应急管理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煤矿瓦斯监控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文与工程地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地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矿山安全技术与监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综合行政执法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综合行政执法信息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处理   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语言文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语言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应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应用语言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文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汉语言文学与文化传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秘书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文秘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文秘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代秘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综合行政执法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综合行政执法信息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执法监督   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2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律事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综合行政执法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综合行政执法信息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环境综  合治理（管理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环境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木与环境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源环境与城乡规划管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林业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核桃产业发展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业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资源管理与经济林方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果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果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果树学、果树专业需核桃方向。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林业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国营苗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业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培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林业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大峡谷森林公园管理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业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专业技术）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保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野生动植物保护与利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保护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旺苍县林业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旺苍县国有林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旺苍县国有森林管理所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业工程（专业技术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学教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保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资源保护与游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土保持与荒漠化治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种子科学与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林业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资源保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森林生态旅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野生植物资源开发与利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野生动物保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乡镇工区工作。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旺苍县林业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旺苍县国有林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旺苍县国有森林管理所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业工程（专业技术岗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物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态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物资源科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物技术及应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乡镇工区工作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招聘</w:t>
                            </w:r>
                            <w:r>
                              <w:rPr>
                                <w:rFonts w:eastAsia="黑体" w:ascii="黑体" w:hAnsi="黑体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Times New Roman"/>
                                <w:kern w:val="2"/>
                                <w:sz w:val="19"/>
                                <w:szCs w:val="19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9"/>
                                <w:szCs w:val="19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水利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水务科技服务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利水电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利水电建筑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工结构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水利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水务应急信息监测中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203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利水电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务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   民政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旺苍县殡仪馆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0203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工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会工作与管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事业管理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具有助理社会工作师及以上职务任职资格的同等条件优先。本单位最低服务期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。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5:00Z</dcterms:created>
  <dc:creator>Lenovo User</dc:creator>
  <dc:description/>
  <dc:language>en-US</dc:language>
  <cp:lastModifiedBy>Administrator</cp:lastModifiedBy>
  <cp:lastPrinted>2020-09-27T17:21:00Z</cp:lastPrinted>
  <dcterms:modified xsi:type="dcterms:W3CDTF">2020-09-27T09:35:45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