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300" w:after="3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河南省人民检察院郑州铁路运输分院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参加面试资格确认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1464"/>
        <w:gridCol w:w="1382"/>
        <w:gridCol w:w="1668"/>
        <w:gridCol w:w="1578"/>
      </w:tblGrid>
      <w:tr>
        <w:trPr>
          <w:trHeight w:val="569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录单位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位代码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准考证号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笔试成绩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高贵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00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72.3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王博雅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108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71.7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付晓燕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2809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70.1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胡玲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2810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9.0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谢尚君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2908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8.9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程兰天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203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8.8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肖晗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2620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8.4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刘雪艳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2411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8.2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王崇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250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7.8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陶智敏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2913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7.0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胡博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225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7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刘晶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2511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6.9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徐明辉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2327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6.8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贾婵媛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02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6.6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绳兵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2429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6.5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州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5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冬晴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414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74.4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州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5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王薇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621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70.2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州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5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李皓雪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41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8.4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州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5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陈晓妍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308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8.3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州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5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刘慧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529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8.3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州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5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亓文婷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518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6.2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州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5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宋亭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309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6.1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州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5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曹政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328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6.1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州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5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樊婧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307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5.9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洛阳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6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赵美林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712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7.5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洛阳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6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胡文强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723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6.2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洛阳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6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李娜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72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4.5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洛阳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6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张怡宁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625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4.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洛阳铁路运输检察院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6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张伯圆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728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4.4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洛阳铁路运输检察院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6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郭先霖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707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4.1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洛阳铁路运输检察院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6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许嘉迪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710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3.4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洛阳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6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楚楚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630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3.3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洛阳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6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刘孟珂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729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2.45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25" w:before="300" w:after="300"/>
        <w:ind w:left="0" w:right="0" w:firstLine="495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14141"/>
      <w:u w:val="none"/>
    </w:rPr>
  </w:style>
  <w:style w:type="character" w:styleId="InternetLink">
    <w:name w:val="Hyperlink"/>
    <w:basedOn w:val="Style14"/>
    <w:rPr>
      <w:color w:val="414141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Glyphicon2">
    <w:name w:val="glyphicon2"/>
    <w:basedOn w:val="Style14"/>
    <w:qFormat/>
    <w:rPr/>
  </w:style>
  <w:style w:type="character" w:styleId="Hourpm">
    <w:name w:val="hour_p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41:50Z</dcterms:created>
  <dc:creator>123</dc:creator>
  <dc:description/>
  <dc:language>en-US</dc:language>
  <cp:lastModifiedBy>多宝鱼</cp:lastModifiedBy>
  <dcterms:modified xsi:type="dcterms:W3CDTF">2020-09-27T06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