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阳泉市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考录公务员各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复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sz w:val="32"/>
          <w:szCs w:val="32"/>
        </w:rPr>
        <w:t>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委党校教学楼四层第三报告厅（阳泉市北大街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纪委监委、市工信局、市规划和自然资源局开发区分局、市生态环境局、市生态环境局城区分局、市生态环境局盂县分局、市城市管理局、市商务局、市文化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公安局、市公安局城区分局、市公安局矿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中级法院、城区法院、郊区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区纪委监委、城区区委办、城区区委编办、城区区委巡察办、城区政府办、城区发改局、城区教育局、城区司法局南山路派出所、城区司法局上站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应急管理局、市金融办、市能源局、农工党阳泉市委会、市工商联、市戒毒所、市文联、市计生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定县法院、盂县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区司法局坡底司法所、城区司法局义井镇司法所、城区司法局义井司法所、城区财政局、城区人社局、城区住建局、城区审计局、城区统计局、城区应急管理局、城区医保局、城区行政审批服务管理局、城区北大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检察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矿区纪委监委、矿区区委办、矿区区委组织部、矿区区委宣传部、矿区区委政法委、矿区区委巡察办、矿区发改局、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盂县纪委监委、盂县县委办、盂县县直机关工委、盂县县委老干局、盂县发改局、盂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盂县卫生健康体育局、盂县退役军人事务局、盂县应急管理局、盂县审计局、盂县能源局、盂县行政审批服务管理局、盂县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矿区住建局、矿区商务局、矿区退役军人事务局、矿区应急管理局、矿区统计局、矿区信访局、矿区审计局、矿区司法局赛鱼司法所、矿区贵石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盂县工信局、盂县司法局、盂县司法局秀水司法所、盂县司法局南娄司法所、盂县司法局东梁司法所、盂县自然资源局、盂县住建局、盂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盂县孙家庄镇政府、盂县牛村镇政府、盂县仙人乡政府、盂县苌池镇政府、盂县西烟镇政府、盂县下社乡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郊区纪委监委、郊区区委统战部、郊区区委巡察办、郊区发改局、郊区人社局、郊区交通运输局、郊区文旅局、郊区卫生健康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定县纪委监委、平定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定县政府办、平定县教育科技局、平定县司法局石门口司法所、平定县司法局巨城司法所、平定县人社局、平定县交通运输局、平定县农业农村局、平定县卫生健康体育局、平定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郊区审计局、郊区信访局、郊区司法局河底司法所、郊区水利局、郊区妇联、郊区荫营镇政府、郊区河底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定县委办、平定县委宣传部、平定县委统战部、平定县委编办、平定县直机关工委、平定县委巡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定县林业局、平定县退役军人事务局、平定县审计局、平定县自然资源局、平定县信访局、共青团平定县委、平定县残联、平定县锁簧镇政府、平定县冶西镇政府、平定县东回镇政府</w:t>
      </w:r>
    </w:p>
    <w:sectPr>
      <w:type w:val="nextPage"/>
      <w:pgSz w:w="11906" w:h="16838"/>
      <w:pgMar w:left="1587" w:right="124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dc:language>en-US</dc:language>
  <cp:lastModifiedBy>知行合一</cp:lastModifiedBy>
  <cp:lastPrinted>2020-09-26T18:24:00Z</cp:lastPrinted>
  <dcterms:modified xsi:type="dcterms:W3CDTF">2020-09-26T10:24:27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