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color w:val="2B2B2B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确认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现因个人原因，自愿放弃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    月 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Administrator</cp:lastModifiedBy>
  <cp:lastPrinted>2020-09-27T11:13:00Z</cp:lastPrinted>
  <dcterms:modified xsi:type="dcterms:W3CDTF">2020-09-27T03:48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