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取消的职位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因资格复审人员达不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: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竞争比例，以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职位计划取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武汉市医疗保障局业务管理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职位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2302020010280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取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职位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武汉市硚口区人民检察院司法警察岗（职位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23020200104804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取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职位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武汉市江夏区乌龙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事处办公室综合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职位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23020200105503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取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职位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武汉市江夏区乌龙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事处办公室综合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职位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230202001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50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取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职位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武汉市蔡甸区人民政府索河街道办事处党政综合管理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职位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2302020010560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取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职位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武汉市蔡甸区人民政府奓山街办事处综合管理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职位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2302020010560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取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职位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武汉市黄陂区人民政府长轩岭街道办事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共卫生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职位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2302020010570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取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职位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武汉市黄陂区人民检察院司法警察岗（职位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2302020010570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取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职位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武汉市新洲区养老保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室业务综合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职位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2302020010580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取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职位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武汉市新洲区人民政府三店街道办事处综合管理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职位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2302020010580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取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职位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武汉市新洲区人民政府徐古街道办事处综合管理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职位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23020200105805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取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职位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武汉市新洲区人民政府旧街街道办事处综合管理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职位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23020200105805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取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职位计划。</w:t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ZP9Q1PSR2D0C56L</dc:creator>
  <dc:description/>
  <dc:language>en-US</dc:language>
  <cp:lastModifiedBy>yangmeijian</cp:lastModifiedBy>
  <dcterms:modified xsi:type="dcterms:W3CDTF">2020-09-28T07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