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黔西南州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自愿参加黔西南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开招录公务员、人民警察和选调生考试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名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的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签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gwy2</cp:lastModifiedBy>
  <cp:lastPrinted>2015-06-05T17:56:00Z</cp:lastPrinted>
  <dcterms:modified xsi:type="dcterms:W3CDTF">2020-09-28T11:05:42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