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青海省司法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年公开考录一级警长及以下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2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人民警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要求，参加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司法厅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组织的体能测评，如因本人隐瞒身体状况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造成后果的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签字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0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监狱局</dc:creator>
  <dc:description/>
  <dc:language>en-US</dc:language>
  <cp:lastModifiedBy>hp</cp:lastModifiedBy>
  <cp:lastPrinted>2016-06-02T15:19:00Z</cp:lastPrinted>
  <dcterms:modified xsi:type="dcterms:W3CDTF">2020-09-29T11:09:27Z</dcterms:modified>
  <cp:revision>3</cp:revision>
  <dc:subject/>
  <dc:title>2014年报考监狱人民警察职位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