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0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0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641"/>
        <w:gridCol w:w="3093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  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58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甘肃煤田地质局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china</cp:lastModifiedBy>
  <dcterms:modified xsi:type="dcterms:W3CDTF">2020-09-28T07:30:00Z</dcterms:modified>
  <cp:revision>20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