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必须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登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陆滦州市党建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网下载填报《个人健康信息承诺书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党建网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断线的风筝</cp:lastModifiedBy>
  <cp:lastPrinted>2020-07-31T17:33:00Z</cp:lastPrinted>
  <dcterms:modified xsi:type="dcterms:W3CDTF">2020-09-28T09:40:17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