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琼海市行政审批服务局审批辅助人员（编外）公开招聘考试报名表</w:t>
      </w:r>
      <w:r>
        <w:rPr>
          <w:rFonts w:ascii="黑体;SimHei" w:hAnsi="黑体;SimHei" w:eastAsia="黑体;SimHei"/>
          <w:b/>
          <w:bCs/>
          <w:sz w:val="36"/>
          <w:szCs w:val="36"/>
        </w:rPr>
        <w:t>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519430</wp:posOffset>
                </wp:positionV>
                <wp:extent cx="12230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3pt;mso-wrap-distance-left:9.05pt;mso-wrap-distance-right:9.05pt;mso-wrap-distance-top:0pt;mso-wrap-distance-bottom:0pt;margin-top:-40.9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995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待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3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已认真阅读本次招聘公告，不存在公告里提及的不可报考情形。本人承诺没有违反国家计划生育政策，没有违反国家法律法规，所提供的各种相关资料和上述填写内容真实有效。如有不实，弄虚作假，本人自愿放弃应聘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留一份、填表人留一份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ascii="黑体;SimHei" w:hAnsi="黑体;SimHei" w:eastAsia="黑体;SimHei"/>
          <w:b/>
          <w:bCs/>
          <w:sz w:val="24"/>
          <w:szCs w:val="44"/>
        </w:rPr>
        <w:t>琼海市行政审批服务局审批辅助人员（编外）公开招聘考试报名表</w:t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34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已认真阅读本次招聘公告，不存在公告里提及的不可报考情形。本人承诺没有违反国家计划生育政策，没有违反国家法律法规，所提供的各种相关资料和上述填写内容真实有效。如有不实，弄虚作假，本人自愿放弃应聘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留一份、填表人留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cp:keywords/>
  <dc:language>en-US</dc:language>
  <cp:lastModifiedBy>zwzxa01</cp:lastModifiedBy>
  <cp:lastPrinted>2016-05-31T15:55:00Z</cp:lastPrinted>
  <dcterms:modified xsi:type="dcterms:W3CDTF">2020-10-10T02:55:00Z</dcterms:modified>
  <cp:revision>20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