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zh-CN" w:eastAsia="zh-CN"/>
        </w:rPr>
        <w:t>2020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 w:eastAsia="zh-CN"/>
        </w:rPr>
        <w:t>年山西省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08-14T07:15:1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