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面试人员守则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在候考、备考期间应全程戴口罩，携带本人身份证、笔试准考证，在规定时间内参加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石小旭</cp:lastModifiedBy>
  <cp:lastPrinted>2010-11-11T08:47:00Z</cp:lastPrinted>
  <dcterms:modified xsi:type="dcterms:W3CDTF">2020-10-13T06:54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