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面试</w:t>
      </w:r>
      <w:r>
        <w:rPr>
          <w:rFonts w:eastAsia="黑体;SimHei"/>
          <w:sz w:val="44"/>
        </w:rPr>
        <w:t>候考室纪律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各种通讯工具一律关闭，交本候考室工作人员保管，面试出候考室时要求本候考室工作人员归还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五、考生出候考室面试时，请与考生引导员自动核对面试考场和面试序号，并由考生引导员引领，进入相应面试考场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cp:keywords/>
  <dc:language>en-US</dc:language>
  <cp:lastModifiedBy>USER</cp:lastModifiedBy>
  <cp:lastPrinted>2014-06-18T14:23:00Z</cp:lastPrinted>
  <dcterms:modified xsi:type="dcterms:W3CDTF">2019-03-2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