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准考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报考单位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职位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现承诺本人面试前提供的面试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天行程、“健康通行码”绿码、核酸阴性检测报告等信息真实有效，如信息不实，所造成的一切后果，由本人自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填写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8:49Z</dcterms:created>
  <dc:creator>Administrator</dc:creator>
  <dc:description/>
  <dc:language>en-US</dc:language>
  <cp:lastModifiedBy>WPS_1559628953</cp:lastModifiedBy>
  <cp:lastPrinted>2020-10-15T14:42:00Z</cp:lastPrinted>
  <dcterms:modified xsi:type="dcterms:W3CDTF">2020-10-15T06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